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53340</wp:posOffset>
                </wp:positionV>
                <wp:extent cx="2247900" cy="933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5pt;margin-top:-4.2pt;width:176.95pt;height: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......</w:t>
      </w:r>
    </w:p>
    <w:p>
      <w:pPr>
        <w:pStyle w:val="Normal"/>
        <w:spacing w:lineRule="auto" w:line="360"/>
        <w:ind w:firstLine="113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spacing w:lineRule="auto" w:line="360"/>
        <w:ind w:firstLine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firstLine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i/>
          <w:sz w:val="16"/>
          <w:szCs w:val="16"/>
        </w:rPr>
        <w:t>(oznaczenie i adres wnioskodawcy nr REGON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8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TAROSTA POWIATU MIELECKIEGO</w:t>
      </w:r>
    </w:p>
    <w:p>
      <w:pPr>
        <w:pStyle w:val="Normal"/>
        <w:ind w:left="3538" w:firstLine="708"/>
        <w:jc w:val="right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Cs w:val="32"/>
        </w:rPr>
        <w:t>ul. Wyspiańskiego 6, 39-300 Mielec</w:t>
      </w:r>
    </w:p>
    <w:p>
      <w:pPr>
        <w:pStyle w:val="Normal"/>
        <w:ind w:left="3538" w:hanging="0"/>
        <w:jc w:val="right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Wydział Ochrony Środowiska</w:t>
      </w:r>
    </w:p>
    <w:p>
      <w:pPr>
        <w:pStyle w:val="Normal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zwrot zabezpieczenia roszcz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"/>
          <w:tab w:val="right" w:pos="9360" w:leader="none"/>
        </w:tabs>
        <w:ind w:firstLine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osownie do zapisu art. 48a ust. 18 ustawy z dnia z 14 grudnia 2012 roku o odpadach (t.j. Dz. U. z 2023 r., poz. 1587 ze zm.) zwracam się z prośbą o wydanie decyzji o zwrocie zabezpieczenia roszczeń w formie: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pozytu wraz z odsetkami,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gwarancji bankowej, 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warancji ubezpieczeniowej lub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lisy ubezpieczeniowej, 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powodu: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dmowy wydania zezwolenia na zbieranie odpadów lub zezwolenia na przetwarzanie odpadów,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ygaśnięcia zezwolenia na zbieranie odpadów lub zezwolenie na przetwarzanie odpadów z powodu, o którym mowa w art. 48 pkt 4,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ykonania przez posiadacza odpadów wszystkich obowiązków związanych z usunięciem oraz zagospodarowaniem odpadów i usunięciem negatywnych skutków w środowisku lub szkód w środowisku w rozumieniu ustawy z dnia 13 kwietnia 2007 r. o zapobieganiu szkodom w środowisku i ich naprawie, 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rFonts w:cs="Arial" w:ascii="Arial" w:hAnsi="Arial"/>
          <w:sz w:val="20"/>
          <w:szCs w:val="22"/>
        </w:rPr>
        <w:t>wydania ostatecznego postanowienia o zmianie formy zabezpieczenia roszczeń</w:t>
      </w:r>
      <w:r>
        <w:rPr>
          <w:rFonts w:cs="Arial" w:ascii="Arial" w:hAnsi="Arial"/>
          <w:sz w:val="20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Mając na uwadze art. 48a ust. 19 ustawy o odpadach, do wniosku załączam: 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cyzję o wygaszeniu zezwolenia na zbieranie odpadów lub zezwolenia na przetwarzanie odpadów z powodu, o którym mowa w art. 48 pkt 4,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cyzję odmawiającą wydania zezwolenia na zbieranie odpadów lub zezwolenia na przetwarzanie odpadów,</w:t>
      </w:r>
    </w:p>
    <w:p>
      <w:pPr>
        <w:pStyle w:val="Normal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owody, w tym dokumenty stosowane na potrzeby ewidencji odpadów, potwierdzające wykonanie przez posiadacza odpadów wszystkich obowiązków związanych z usunięciem oraz zagospodarowaniem odpadów i usunięciem negatywnych skutków w środowisku lub szkód w środowisku w rozumieniu ustawy z dnia 13 kwietnia 2007 r. o zapobieganiu szkodom w środowisku i ich naprawie w ramach prowadzonej działalności,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stateczne postanowienie, w którym określono nową formę zabezpieczenia roszczeń, i odpowiednio informację o wpłaceniu zabezpieczenia roszczeń w formie depozytu albo oryginał gwarancji bankowej, gwarancji ubezpieczeniowej lub polisy ubezpieczeni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ównocześnie, proszę o dokonanie zwrotu kwoty depozytu na następujący numer konta bankowego: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4"/>
        </w:rPr>
        <w:t></w:t>
      </w: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Symbol" w:cs="Symbol" w:ascii="Symbol" w:hAnsi="Symbol"/>
          <w:sz w:val="40"/>
          <w:szCs w:val="44"/>
        </w:rPr>
        <w:t></w:t>
      </w: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Symbol" w:cs="Symbol" w:ascii="Symbol" w:hAnsi="Symbol"/>
          <w:sz w:val="40"/>
          <w:szCs w:val="44"/>
        </w:rPr>
        <w:t></w:t>
      </w: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Symbol" w:cs="Symbol" w:ascii="Symbol" w:hAnsi="Symbol"/>
          <w:sz w:val="40"/>
          <w:szCs w:val="44"/>
        </w:rPr>
        <w:t></w:t>
      </w: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Symbol" w:cs="Symbol" w:ascii="Symbol" w:hAnsi="Symbol"/>
          <w:sz w:val="40"/>
          <w:szCs w:val="44"/>
        </w:rPr>
        <w:t></w:t>
      </w: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Symbol" w:cs="Symbol" w:ascii="Symbol" w:hAnsi="Symbol"/>
          <w:sz w:val="40"/>
          <w:szCs w:val="44"/>
        </w:rPr>
        <w:t></w:t>
      </w: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Symbol" w:cs="Symbol" w:ascii="Symbol" w:hAnsi="Symbol"/>
          <w:sz w:val="40"/>
          <w:szCs w:val="44"/>
        </w:rPr>
        <w:t></w:t>
      </w: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banku………………………………….. </w:t>
      </w:r>
      <w:r>
        <w:rPr>
          <w:rFonts w:cs="Arial" w:ascii="Arial" w:hAnsi="Arial"/>
          <w:sz w:val="20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</w:r>
    </w:p>
    <w:p>
      <w:pPr>
        <w:pStyle w:val="Normal"/>
        <w:ind w:left="6101" w:firstLine="11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6668" w:right="284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odpis Wnioskodawcy</w:t>
      </w:r>
    </w:p>
    <w:p>
      <w:pPr>
        <w:pStyle w:val="Normal"/>
        <w:spacing w:before="360" w:after="0"/>
        <w:ind w:left="6102" w:firstLine="113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vertAlign w:val="superscript"/>
        </w:rPr>
        <w:t>1</w:t>
        <w:tab/>
      </w:r>
      <w:r>
        <w:rPr>
          <w:rFonts w:cs="Arial" w:ascii="Arial" w:hAnsi="Arial"/>
          <w:sz w:val="18"/>
          <w:szCs w:val="20"/>
        </w:rPr>
        <w:t>W przypadku, o którym mowa w art.48a ust. 18 pkt 4 ustawy o odpadach, zwrot zabezpieczenia roszczeń w dotychczasowej formie następuje po wniesieniu przez posiadacza odpadów zabezpieczenia roszczeń w nowej for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vertAlign w:val="superscript"/>
        </w:rPr>
        <w:t>2</w:t>
      </w:r>
      <w:r>
        <w:rPr>
          <w:rFonts w:cs="Arial" w:ascii="Arial" w:hAnsi="Arial"/>
          <w:sz w:val="18"/>
          <w:szCs w:val="20"/>
        </w:rPr>
        <w:t>Proszę uzupełnić w przypadku zwrotu zabezpieczenia roszczeń w formie depozy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333333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>Do wniosku o wygaszenie pozwolenia należy dołączyć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zapłaty należnej opłaty skarbowej.</w:t>
      </w:r>
    </w:p>
    <w:p>
      <w:pPr>
        <w:pStyle w:val="Normal"/>
        <w:ind w:right="281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16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32"/>
        <w:szCs w:val="36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32"/>
        <w:szCs w:val="36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sz w:val="32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8:00Z</dcterms:created>
  <dc:creator>os</dc:creator>
  <dc:description/>
  <cp:keywords/>
  <dc:language>en-US</dc:language>
  <cp:lastModifiedBy>ALEKSANDRA.PARYS</cp:lastModifiedBy>
  <cp:lastPrinted>2024-09-18T09:33:00Z</cp:lastPrinted>
  <dcterms:modified xsi:type="dcterms:W3CDTF">2024-10-02T06:44:00Z</dcterms:modified>
  <cp:revision>6</cp:revision>
  <dc:subject/>
  <dc:title>Wniosek o wydanie pozwolenia na wprowadzanie gazów lub pyłów do powietrza,  który powinien zawierać:</dc:title>
</cp:coreProperties>
</file>