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ię i Nazwisko upoważniającego </w:t>
        <w:tab/>
        <w:tab/>
        <w:tab/>
        <w:tab/>
        <w:tab/>
        <w:tab/>
        <w:tab/>
        <w:t>Miejscowość, data ………………….</w:t>
      </w:r>
    </w:p>
    <w:p>
      <w:pPr>
        <w:pStyle w:val="Normal"/>
        <w:spacing w:before="0" w:after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zameldowania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0"/>
        </w:rPr>
        <w:t>PESEL, seria i nr dowodu</w:t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osownie do dyspozycji art. 32 i 33 § 1 i 2 Kodeksu Postępowania Administracyjnego, niniejszym upoważniam Pana/Panią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/a jest moim/moją ………………………………………………………………………………….      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4"/>
        </w:rPr>
        <w:t xml:space="preserve">(podać stopień pokrewieństwa – małżonek/ ojciec, matka/syn, córka, rodzeństwo, dziadkowie/wnuk)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eldowania ………………………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 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mnie w Starostwie Powiatowym w Wydziale Ochrony Środowiska w Mielcu oraz składania, odbierania i podpisywania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uczenie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Zgodnie z art. 32 KPA pełnomocnikiem strony może być osoba fizyczna posiadająca zdolność do czynności prawnych. Zgodnie z art. 33 </w:t>
      </w:r>
      <w:r>
        <w:rPr>
          <w:rFonts w:cs="Calibri"/>
          <w:sz w:val="15"/>
          <w:szCs w:val="15"/>
        </w:rPr>
        <w:t>§</w:t>
      </w:r>
      <w:r>
        <w:rPr>
          <w:rFonts w:cs="Times New Roman" w:ascii="Times New Roman" w:hAnsi="Times New Roman"/>
          <w:sz w:val="15"/>
          <w:szCs w:val="15"/>
        </w:rPr>
        <w:t xml:space="preserve"> 3 KPA pełnomocnik dołącza do akt oryginał lub urzędowo poświadczony odpis pełnomocnictwa. Złożenie dokumentu stwierdzającego udzielenie pełnomocnictwa lub prokury albo jego odpis, wypis lub kopia podlega opłacie skarbowej w wysokości 17 zł zgodnie z ustawą z dnia 16.11.2006 r. o opłacie skarbowej (tj. Dz. U. 2022r., poz. 2142 ze zm.). Złożenie dokumentu stwierdzającego udzielenie pełnomocnictwa zwolnione jest z opłaty skarbowej, jeżeli pełnomocnictwo udzielane jest małżonkowi, wstępnemu, zstępnemu, rodzeństwu lub mocodawcą jest podmiot określony w art. 7 ustawy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71755</wp:posOffset>
                </wp:positionV>
                <wp:extent cx="7397115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5.65pt" to="552.85pt,5.65pt" ID="Łącznik prostoliniowy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ię i Nazwisko upoważniającego </w:t>
        <w:tab/>
        <w:tab/>
        <w:tab/>
        <w:tab/>
        <w:tab/>
        <w:tab/>
        <w:tab/>
        <w:t>Miejscowość, data ………………………</w:t>
      </w:r>
    </w:p>
    <w:p>
      <w:pPr>
        <w:pStyle w:val="Normal"/>
        <w:spacing w:before="0" w:after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zameldowania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0"/>
        </w:rPr>
        <w:t>PESEL, seria i nr dowodu</w:t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osownie do dyspozycji art. 32 i 33 § 1 i 2 Kodeksu Postępowania Administracyjnego, niniejszym upoważniam Pana/Panią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/a jest moim/moją ………………………………………………………………………………….      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4"/>
        </w:rPr>
        <w:t xml:space="preserve">(podać stopień pokrewieństwa – małżonek/ ojciec, matka/syn, córka, rodzeństwo, dziadkowie/wnuk)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eldowania ………………………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 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mnie w Starostwie Powiatowym w wydziale Ochrony Środowiska w Mielcu oraz składania, odbierania i podpisywania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uczenie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Zgodnie z art. 32 KPA pełnomocnikiem strony może być osoba fizyczna posiadająca zdolność do czynności prawnych. Zgodnie z art. 33 </w:t>
      </w:r>
      <w:r>
        <w:rPr>
          <w:rFonts w:cs="Calibri"/>
          <w:sz w:val="15"/>
          <w:szCs w:val="15"/>
        </w:rPr>
        <w:t>§</w:t>
      </w:r>
      <w:r>
        <w:rPr>
          <w:rFonts w:cs="Times New Roman" w:ascii="Times New Roman" w:hAnsi="Times New Roman"/>
          <w:sz w:val="15"/>
          <w:szCs w:val="15"/>
        </w:rPr>
        <w:t xml:space="preserve"> 3 KPA pełnomocnik dołącza do akt oryginał lub urzędowo poświadczony odpis pełnomocnictwa. Złożenie dokumentu stwierdzającego udzielenie pełnomocnictwa lub prokury albo jego odpis, wypis lub kopia podlega opłacie skarbowej w wysokości 17 zł zgodnie z ustawą z dnia 16.11.2006 r. o opłacie skarbowej (tj. Dz. U. 2022r., poz. 2142 ze zm.). Złożenie dokumentu stwierdzającego udzielenie pełnomocnictwa zwolnione jest z opłaty skarbowej, jeżeli pełnomocnictwo udzielane jest małżonkowi, wstępnemu, zstępnemu, rodzeństwu lub mocodawcą jest podmiot określony w art. 7 ustawy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5:00Z</dcterms:created>
  <dc:creator>STAZYSTA3.OS STAZYSTA3.OS</dc:creator>
  <dc:description/>
  <dc:language>en-US</dc:language>
  <cp:lastModifiedBy>ALEKSANDRA.PARYS</cp:lastModifiedBy>
  <cp:lastPrinted>2018-07-19T09:56:00Z</cp:lastPrinted>
  <dcterms:modified xsi:type="dcterms:W3CDTF">2024-08-08T10:35:00Z</dcterms:modified>
  <cp:revision>2</cp:revision>
  <dc:subject/>
  <dc:title/>
</cp:coreProperties>
</file>