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  <w:t>Rada Powiatu Mieleckiego 2018-2023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ab/>
        <w:t>Marek Paprocki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Grzegorz Tychanowicz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Kazimierz Gacek</w:t>
      </w:r>
    </w:p>
    <w:p>
      <w:pPr>
        <w:pStyle w:val="Normal"/>
        <w:rPr>
          <w:rFonts w:ascii="Arial" w:hAnsi="Arial" w:cs="Arial"/>
          <w:b/>
          <w:b/>
          <w:bCs/>
          <w:spacing w:val="-2"/>
          <w:kern w:val="2"/>
        </w:rPr>
      </w:pPr>
      <w:r>
        <w:rPr>
          <w:rFonts w:cs="Arial" w:ascii="Arial" w:hAnsi="Arial"/>
          <w:b/>
          <w:bCs/>
          <w:spacing w:val="-2"/>
          <w:kern w:val="2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2"/>
          <w:kern w:val="2"/>
        </w:rPr>
        <w:t>Rada Powiatu Mieleckiego VI kadencji</w:t>
      </w:r>
    </w:p>
    <w:p>
      <w:pPr>
        <w:pStyle w:val="NormalnyWeb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 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BARNAŚ Waldemar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BRYŁA Andrzej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CHRABĄSZCZ Andrzej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DUSZKIEWICZ Edmund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Arial" w:ascii="Arial" w:hAnsi="Arial"/>
          <w:bCs/>
          <w:spacing w:val="-2"/>
          <w:kern w:val="2"/>
        </w:rPr>
        <w:t>DUSZKIEWICZ Michał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DZIAŁOWSKI Zbigniew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GŁAZ Kacper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JASTRZĄB Adam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JEMIOŁO Maciej Krzysztof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AGAN Stanisław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AMIŃSKI Marek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LASOTA Zdzisław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LONCZAK Stanisław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NALEŻNA Maria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OLSZEWSKI Krzysztof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ORŁOWSKA Maria Grażyna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PERET Bogusław Stanisław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RYSAK Stefan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SKAWIŃSKI Antoni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SMACZNY Józef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TEJCHMA Jacek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TYMUŁA Zbigniew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5:00Z</dcterms:created>
  <dc:creator>STAROSTWO POWIATOWE MIELEC</dc:creator>
  <dc:description/>
  <cp:keywords/>
  <dc:language>en-US</dc:language>
  <cp:lastModifiedBy>ALAN.ROSENBEIGER</cp:lastModifiedBy>
  <dcterms:modified xsi:type="dcterms:W3CDTF">2024-05-07T06:36:00Z</dcterms:modified>
  <cp:revision>3</cp:revision>
  <dc:subject/>
  <dc:title>Rada Powiatu Mieleckiego 2006-2010</dc:title>
</cp:coreProperties>
</file>