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Powiatowego Zespołu Zarządzania Kryzys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wstęp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Regulamin określa strukturę organizacyjną, siedzibę, zakres działania i tryb pracy Powiatowego Zespołu Zarządzania Kryzysowego zwanego dalej „Zespołem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Zespół działa na podst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Ustawy z dnia 26 kwietnia 2007 roku o zarządzaniu kryzysowym (tj. Dz. U. z 2019 r., poz. 139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niejszego regulam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§ 3. Siedziba Zespołu mieści się w Starostwie Powiatowym w Mielcu, ul. Wyspiańskiego 6, 39-300 Mielec. </w:t>
        <w:br/>
        <w:t>W razie potrzeby Zespół może pracować w innym miejscu wyznaczonym przez Przewodniczącego Zespo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§ 4. 1. Celem utworzenia Zespołu jest wsparcie Starosty Powiatu Mieleckiego przy wykonywaniu zadań </w:t>
        <w:br/>
        <w:t>z zakresu zarządzania kryzys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wiatowe Centrum Zarządzania Kryzysowego Starostwa Powiatowego w Mielcu zapewnia obsługę Zesp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dział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 1.Pracami Zespołu kier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arosta Powiatu Mieleck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Wicestarosta Powiatu Mieleckiego w razie nieobecności Starosty Powiatu Mielec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razie nieobecności osób wymienionych w ust. 1 posiedzenie Zespołu prowadzi Dyrektor Wydziału Bezpieczeństwa i Zarządzania Kryzys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Do zadań Przewodniczącego Zespołu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twierdzanie rocznego planu pracy Zespo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działaniami związanymi z zarządzaniem kryzysowym na terenie powia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realizacją zadań z zakresu planowania cywi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przedmiotu i terminu posied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nie o terminach posied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nie na posiedzenia osób nie będących członkami Zespo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nicjowanie przedsięwzięć mających na celu przeciwdziałanie skutkom zdarzeń o charakterze terrorys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prac Zespoł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owanie i przedkładanie do zatwierdzenia Wojewodzie Podkarpackiemu – Planu Zarządzania Kryzysowego Powiatu Miele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ecyzji w oparciu o analizę i ocenę zagrożenia oraz wypracowaną przez członków zespołu koncepcję działania, w szczególności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nia lub odwoływania pogotowia i alarmu przeciwpożar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stąpienia z wnioskiem do Wojewody Podkarpackiego o wprowadzenie jednego ze stanów nadzwyczajnych na obszarze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ruchamiania świadczeń osobistych i rzeczowych oraz wprowadzenia ograniczeń wolności i praw człowieka i obywatela w przypadku ogłoszenia stanów nadzwycza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amianie systemu alarmowania i powiadami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ów wykorzystania dostępnych sił i środ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ienia ewakuacji mieszkańców pow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stępowanie do Wojewody Podkarpackiego, w swoim imieniu lub wójta, burmistrza, prezydenta miasta, o przekazanie dodatkowych sił i środków, w tym użycie pododdziałów Sił Zbrojnych RP, jeżeli sytuacja kryzysowa na terenie powiatu przekracza możliwości sił, którymi dysponu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Wojewody Podkarpackiego o rozwoju sytuacji kryzysowej mogącej mieć wpływ na bezpieczeństwo mieszkańców sąsiednich powia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prowadzenie szkoleń, ćwiczeń i treningów z udziałem Zespo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zekazywanie do wiadomości publicznej informacji związanych z zagrożeniami oraz bieżącymi pracami Zespołu, za pośrednictwem Biura Promocji i Informacji Starost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współdziałania podmiotów uczestniczących w działaniach podejmowanych w okresie wystąpienia sytuacji kryzysowej oraz przy usuwaniu jej skut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przedsięwzięć mających na celu poprawę bezpieczeństwa, w szczególności w zakresie funkcjonowania służb, inspekcji i straży, zapobiegania sytuacjom kryzysowym oraz likwidacji ich skut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lanowanie w budżecie Powiatu rezerwy celowej, o której mowa w art. 26 ust. 4 ustawy z dnia </w:t>
        <w:br/>
        <w:t>26 kwietnia 2007 r. o zarządzaniu kryzys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nioskowanie o przyznanie dodatkowych środków finansowych w zakresie likwidacji skutków sytuacji kryzy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Zespół pracuje w oparciu o „Roczny Plan Pracy Powiatowego Zespołu Zarządzania Kryzysowego” zatwierdzony przez Przewodniczącego, który ustala porządek posiedzeń oraz osoby odpowiedzialne za przygotowanie i przedstawienie poszczególnych punktów porządku posie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 W skład Zespołu wchodz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wodniczący Zespoł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złonkowie Zeps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 Do zadań Zespołu należy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Ocena występujących i potencjalnych zagrożeń mogących mieć wpływ na bezpieczeństwo publiczne </w:t>
        <w:br/>
        <w:t>i prognozowanie tych zdar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Zbieranie niezbędnych informacji oraz monitorowanie możliwości wystąpienia klęsk żywiołowych </w:t>
        <w:br/>
        <w:t>i prognozowanie rozwoju sytu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pracowywanie i bieżące aktualizowanie procedur przepływu informacji oraz planów zarządzania kryzys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gotowywanie propozycji działań i przedstawianie Staroście wniosków dotyczących wykonania, zmiany lub zaniechania działań ujętych w Planie Zarządzania Kryzysowego Powiatu Mielec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lanowanie wsparcia organów kierujących działaniami prowadzonymi przez Miejski Zespół Zarządzania Kryzysowego i Gminnych Zespołów Zarządzania Kryzys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ygotowanie warunków umożliwiających koordynację pomocy humanitarn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ekazywanie do wiadomości publicznej informacji związanych z zagrożeniami, ich skutkami i sposobie postępowania i zachowania się ludności w celu zminimalizowania skutków zagroż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 Opiniowanie Planu Zarządzania Kryzysowego Powiatu Mielec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okonywanie bieżącej analizy rozwoju sytuacji po zdarzeniu oraz ocena efektywności proponowanych zamierzeń ratownicz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Informowanie miast i gmin powiatu o zagrożeniach w przypadku, gdy zdarzenie może objąć swoim zasięgiem obszary tych gmin/miast oraz uzgadnianie zakresu współdział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 Do zadań szczegółowych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pozycji, decyzji oraz potrzeb w stosunku do innych instytucji </w:t>
        <w:br/>
        <w:t>w zakresie współdzia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pracowanie struktur organizacyjnych, procedur operacyjnych i zadań dla członków Zespołu na wypadek sytuacji kryzy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trzymywanie kontaktu z przedstawicielami środków społecznego przekazu, opracowanie </w:t>
        <w:br/>
        <w:t>i przekazywanie komunikatów dla ludności o sposobach zachowania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spółdziałanie z podmiotem wiodącym (kierującym, dowodzącym) akcją ratowniczą w celu koordynacji działań związanych z ewakuacją ludności poszkodowanej (w tym zwierzą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dzór nad szkoleniem, wyposażeniem i utrzymaniem w gotowości podległych (nadzorowanych) sił </w:t>
        <w:br/>
        <w:t>i środków przeznaczonych do działania w sytuacjach kryzy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ordynacja specjalistycznych (zgodnych z kompetencjami) działań wsparcia (zadań funkcjonalnych) oraz pomocy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dział w opracowaniu i aktualizacji w zakresie merytorycznym Planu Zarządzania Kryzysowego Powiatu Mieleckiego oraz opracowaniu materiałów uzupełniających (procedur, załączników, aneksów itp.) określających szczegółowo metodykę i procedury dzia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dział w szkoleniach (ćwiczeniach) oraz organizacja szkoleń (ćwiczeń) własnych w celu przygotowania personelu do działania w sytuacjach kryzysowych oraz sprawdzenia i weryfikacji opracowanych planów/procedur oper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i ewidencjonowanie niezbędnej ilości zapasów (materiałów, sprzętu) na wypadek sytuacji kryzys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 Punkt Informowania Ludn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rozwijany jest na bazie Powiatowego Centrum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acuje w systemie całodobowym, monitoruje, zbiera i analizuje sytuacje społeczną, przygotowuje informacje dla Starosty Powia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ozdział 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§ 10. Obsługę Zespołu zapewnia Powiatowe Centrum Zarządzania Kryzysowego w Mielcu, które </w:t>
        <w:br/>
        <w:t>w szczególno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wiadamia członków o posiedzeniu Zespołu, jego terminie oraz tematyce posie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kazuje ustalenia Zespołu do realizacji właściwej jednostce organizacyj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wadzi zbiór dokumentacji Zespołu (protokoły, ustaleni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§ 11. Członków Zespołu zobowiązuje się 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awiennictwa na każde polecenie Przewodniczącego Zespołu do siedziby Starostwa Powiatowego </w:t>
        <w:br/>
        <w:t>w Mielcu, a w razie niemożliwości stawiennictwa należy wyznaczyć do udziału w pracach swoich przedstawici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racowania i przedstawiania podczas ostatniego w roku zwyczajnego posiedzenia Zespołu propozycji planu pracy Zespołu na kolejny r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Zgłaszania wniosków w zakresie zagadnień dotyczących zapewniania poprawy ochrony ludności </w:t>
        <w:br/>
        <w:t>i środowiska naturalnego na terenie powia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§ 12. 1. Członkowie Zespołu realizują w trakcie jego prac swoje statutowe zadania </w:t>
        <w:br/>
        <w:t>i obowiąz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Realizacja statutowych zadań przez członków Zespołu ma zapewnić bezkolizyjne i efektywne współdziałanie wszystkich jednostek organizacyjnych w zakresie zapobiegania, przygotowania, reagowania </w:t>
        <w:br/>
        <w:t>i odbudowy w sytuacjach klęski żywiołowej lub zdarzeń kryzysowych obejmujących jedno lub więcej zagrożeń oraz współdziałanie z innymi jednostkami administracyjny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§ 13. Członkowie Zespołu pracują zgodnie z rozkładem czasu pracy obowiązującym </w:t>
        <w:br/>
        <w:t>w jednostkach, w których są zatrudnieni, wykonując zadania wyznaczone na posiedzeniach Zesp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§ 14. 1. Posiedzenia Zespołu zwołuje Przewodniczący Zespołu, jednak nie rzadziej niż raz na kwartał, </w:t>
        <w:br/>
        <w:t>a także w zależności od potrze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magającym natychmiastowej analizy i oceny zagrożenia oraz koordynacji działań ratowniczych, Przewodniczący Zespołu może zarządzić posiedzenie zespołu w trybie natychmias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Materiały na posiedzenie przygotowują każdorazowo osoby odpowiedzialne za przygotowanie </w:t>
        <w:br/>
        <w:t>i omówienie poszczególnych punktów danego porządku posie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Materiały, o których mowa w pkt. 3, powinny być opracowane w takiej formie, aby zawierały propozycje rozwiązań, określały sposoby realizacji, spodziewane efekty i skutki proponowanych rozwiąz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Opracowane materiały przedkłada się Przewodniczącemu Zespołu przed posiedzeniem, a następnie doręcza się członkom Zesp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siedzenia mają charakter jaw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ewodniczący Zespołu może wyłączyć jawność całości lub części posiedzenia ze względu na ochronę informacji stanowiących tajemnicę państwową lub służbow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pinie i stanowiska Zespołu powinny być wyrażane w formie pisemnych ustaleń, które zawierają: treść, termin oraz sposób realizacji i podmioty odpowiedzialne za ich wykon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§ 15. Powiatowe Centrum Zarządzania Kryzysowego w Mielcu przekazuje Zespołowi niezbędne informacje do prowadzenia działań profilaktycznych w sytuacjach kryzysowych i stanach nadzwyczajnych, a także zapewnia niezbędne dane do koordynacji działań ratowniczych oraz zapewnia uczestnikom zabezpieczenie logistycz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ozdział I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§ 16. Dokumentami Zespołu Powiatowego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czny Plan Pracy Zesp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lan Zarządzania Kryzysowego Powiatu Mielec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tokoły z posiedzeń Zesp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ne niezbędne dokumenty (np. protokół z wizji lokalnej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peracyjny Plan Ochrony Przed Powodzią Powiatu Mielec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lan operacyjny funkcjonowania Powiatu Mieleckiego w warunkach zewnętrznego zagrożenia bezpieczeństwa państwa i w czasie woj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lan przygotowania podmiotów leczniczych Powiatu Mieleckiego na potrzeby obronne państ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lan ochrony zabytków na wypadek konfliktu zbrojnego i sytuacji kryzysowych dla Powiatu Mielec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okumentacja obrony cywilnej Powiatu Mieleckiego wg oddzielnych przepis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kty prawa miejsc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§ 17. Warunki techniczne i standardy wyposażenia Zespołu powinny umożliwić efektywne wypełnianie zadań z zachowaniem ciągłości działania i wymiany informacji podczas pracy oraz możliwości pracy w przypadku braku zasilania zewnętrznego, wystąpienia awarii lub uszkodzenia systemu łącz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. 1. Szczegółowy skład Zespołu określa Załącznik nr 1 do niniejszego Zarzą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3" w:gutter="0" w:header="284" w:top="1134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gulamin podlega okresowej aktualizacji przy wykorzystaniu wniosków przedłożonych przez członków Zespołu wynikających z prowadzonych treningów, ćwiczeń, szkoleń oraz prowadzonych działań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0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</w:rPr>
      <w:t xml:space="preserve">Załącznik nr 2 do Zarządzenia Nr 13/2020 Starosty Powiatu Mieleckiego </w:t>
      <w:br/>
      <w:t>z dnia 10 marca 2020 r.</w:t>
      <w:tab/>
      <w:tab/>
      <w:tab/>
      <w:tab/>
      <w:tab/>
      <w:tab/>
      <w:t xml:space="preserve"> Strona |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jc w:val="right"/>
      <w:rPr>
        <w:rFonts w:ascii="Tahoma" w:hAnsi="Tahoma" w:cs="Tahoma"/>
        <w:color w:val="000000"/>
        <w:spacing w:val="-4"/>
        <w:sz w:val="16"/>
        <w:szCs w:val="16"/>
      </w:rPr>
    </w:pPr>
    <w:r>
      <w:rPr>
        <w:rFonts w:cs="Tahoma" w:ascii="Tahoma" w:hAnsi="Tahoma"/>
        <w:color w:val="000000"/>
        <w:spacing w:val="-4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0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</w:rPr>
      <w:t xml:space="preserve">Załącznik nr 2 do Zarządzenia Nr 13/2020 Starosty Powiatu Mieleckiego </w:t>
      <w:br/>
      <w:t>z dnia 10 marca 2020 r.</w:t>
      <w:tab/>
      <w:tab/>
      <w:tab/>
      <w:tab/>
      <w:tab/>
      <w:tab/>
      <w:t xml:space="preserve"> Strona |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color w:val="000000"/>
        <w:spacing w:val="-4"/>
        <w:sz w:val="20"/>
        <w:szCs w:val="17"/>
      </w:rPr>
    </w:pPr>
    <w:r>
      <w:rPr>
        <w:rFonts w:cs="Arial" w:ascii="Arial" w:hAnsi="Arial"/>
        <w:b/>
        <w:color w:val="000000"/>
        <w:spacing w:val="-4"/>
        <w:sz w:val="20"/>
        <w:szCs w:val="17"/>
      </w:rPr>
      <w:t>Załącznik nr 2 do Zarządzenia Nr 13/2020</w:t>
    </w:r>
  </w:p>
  <w:p>
    <w:pPr>
      <w:pStyle w:val="Normal"/>
      <w:spacing w:lineRule="auto" w:line="240" w:before="0" w:after="0"/>
      <w:jc w:val="right"/>
      <w:rPr>
        <w:rFonts w:ascii="Arial" w:hAnsi="Arial" w:cs="Arial"/>
        <w:color w:val="000000"/>
        <w:spacing w:val="-4"/>
        <w:sz w:val="20"/>
        <w:szCs w:val="17"/>
      </w:rPr>
    </w:pPr>
    <w:r>
      <w:rPr>
        <w:rFonts w:cs="Arial" w:ascii="Arial" w:hAnsi="Arial"/>
        <w:color w:val="000000"/>
        <w:spacing w:val="-4"/>
        <w:sz w:val="20"/>
        <w:szCs w:val="17"/>
      </w:rPr>
      <w:t>Starosty Powiatu Mieleckiego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color w:val="000000"/>
        <w:spacing w:val="-4"/>
        <w:sz w:val="20"/>
        <w:szCs w:val="17"/>
      </w:rPr>
      <w:t>z dnia 10 marca 2020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;Times New Roman" w:hAnsi="Times New Roman;Times New Roman" w:cs="Times New Roman;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0"/>
      <w:u w:val="single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u w:val="single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;Times New Roman" w:cs="Arial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Cs w:val="20"/>
      <w:u w:val="single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Cs w:val="20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5:00Z</dcterms:created>
  <dc:creator>ADMIN</dc:creator>
  <dc:description/>
  <cp:keywords/>
  <dc:language>en-US</dc:language>
  <cp:lastModifiedBy>JOANNA.KAPINOS</cp:lastModifiedBy>
  <cp:lastPrinted>2020-03-10T12:49:00Z</cp:lastPrinted>
  <dcterms:modified xsi:type="dcterms:W3CDTF">2023-03-28T07:37:00Z</dcterms:modified>
  <cp:revision>17</cp:revision>
  <dc:subject/>
  <dc:title/>
</cp:coreProperties>
</file>