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                                                                                     ..………………….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         </w:t>
        <w:tab/>
        <w:tab/>
        <w:t xml:space="preserve">                                                                                           (Miejscowość i data 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ydział Edukacji, Zdrowia i Spraw Społecznych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Starostwa Powiatowego w Mielc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ZAKTUALIZOWANA </w:t>
      </w:r>
      <w:r>
        <w:rPr>
          <w:rStyle w:val="StrongEmphasis"/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  <w:t>SZACUNKOWA KALKULACJA KOSZTÓW REALIZACJI ZADANIA PUBLICZNEGO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5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before="60" w:after="120"/>
              <w:ind w:left="284" w:hanging="17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ferenta(-tów), forma prawna, numer w Krajowym Rejestrze Sądowym lub innej ewidencji, adres siedziby, strona</w:t>
              <w:br/>
              <w:t xml:space="preserve">www, adres do korespondencji, adres e-mail, numer telefonu, nr konta </w:t>
            </w:r>
          </w:p>
        </w:tc>
      </w:tr>
      <w:tr>
        <w:trPr>
          <w:trHeight w:val="14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436"/>
        <w:gridCol w:w="1478"/>
        <w:gridCol w:w="1478"/>
        <w:gridCol w:w="1478"/>
      </w:tblGrid>
      <w:tr>
        <w:trPr>
          <w:trHeight w:val="7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Rodzaj kosz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Wartość PL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Z dotacj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Z innych źródeł</w:t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4"/>
                <w:lang w:eastAsia="pl-PL"/>
              </w:rPr>
              <w:t>Koszt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4"/>
                <w:lang w:eastAsia="pl-PL"/>
              </w:rPr>
              <w:t>Koszt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4"/>
                <w:lang w:eastAsia="pl-PL"/>
              </w:rPr>
              <w:t>Koszt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4"/>
                <w:lang w:eastAsia="pl-PL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4"/>
                <w:lang w:eastAsia="pl-PL"/>
              </w:rPr>
              <w:t>Koszt 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4"/>
                <w:lang w:eastAsia="pl-PL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4"/>
                <w:lang w:eastAsia="pl-PL"/>
              </w:rPr>
              <w:t>Koszt 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4"/>
                <w:lang w:eastAsia="pl-PL"/>
              </w:rPr>
              <w:t xml:space="preserve">Suma wszystkich 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4"/>
                <w:shd w:fill="E2EFD9" w:val="clear"/>
                <w:lang w:eastAsia="pl-PL"/>
              </w:rPr>
              <w:t>kosztów realizacji zad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.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podpis osoby lub osób upoważnionych do składania oświadczeń woli w imieniu oferenta/oferentów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3:00Z</dcterms:created>
  <dc:creator>Szwejser Dorota</dc:creator>
  <dc:description/>
  <cp:keywords/>
  <dc:language>en-US</dc:language>
  <cp:lastModifiedBy>MONIKA.WEGRZYN</cp:lastModifiedBy>
  <cp:lastPrinted>2022-03-16T11:27:00Z</cp:lastPrinted>
  <dcterms:modified xsi:type="dcterms:W3CDTF">2024-04-23T11:03:00Z</dcterms:modified>
  <cp:revision>2</cp:revision>
  <dc:subject/>
  <dc:title/>
</cp:coreProperties>
</file>