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32"/>
          <w:szCs w:val="32"/>
        </w:rPr>
        <w:t xml:space="preserve">OŚWIADCZEN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oznakowaniu przedsięwzięcia dofinansowanego ze środków WFOŚiGW w Rzeszowie 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tosownie do „Zasad udzielania i umarzania pożyczek oraz udzielania dotacji przez Wojewódzki Fundusz Ochrony Środowiska i Gospodarki Wodnej w Rzeszowie”, jako działający w imieniu: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hotniczej Straży Pożarnej w ………………………………………………………………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nazwa Wnioskod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am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że w przypadku podpisania z Funduszem umowy na zadanie pod nazw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Doposażenie Ochotniczej Straży Pożarnej w miejscowości ………………… celem zwiększenia potencjału techn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uję się do oznakowania przedsięwzięc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*. Zgodnie z „Instrukcją oznakowania przedsięwzięć dofinansowanych ze środków WFOŚiGW w Rzeszowie” , wg wzoru nr. ...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* Z uwagi na brak możliwości oznakowania przedsięwzięcia wg wzorów wynikających z „Instrukcji oznakowania przedsięwzięć dofinansowanych ze środków WFOŚiGW w Rzeszowie”) 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                                     …………………………………</w:t>
      </w:r>
      <w:r>
        <w:rPr/>
        <w:t>..</w:t>
      </w:r>
    </w:p>
    <w:p>
      <w:pPr>
        <w:pStyle w:val="Normal"/>
        <w:ind w:left="4248" w:hanging="4248"/>
        <w:rPr/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miejscowość, data</w:t>
      </w:r>
      <w:r>
        <w:rPr>
          <w:i/>
        </w:rPr>
        <w:t xml:space="preserve">                                                                   </w:t>
      </w:r>
      <w:r>
        <w:rPr>
          <w:i/>
          <w:sz w:val="20"/>
          <w:szCs w:val="20"/>
        </w:rPr>
        <w:t xml:space="preserve">podpis osoby uprawnionej do  </w:t>
      </w:r>
    </w:p>
    <w:p>
      <w:pPr>
        <w:pStyle w:val="Normal"/>
        <w:ind w:left="4248" w:hanging="424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reprezentowania jednostki</w:t>
      </w:r>
    </w:p>
    <w:p>
      <w:pPr>
        <w:pStyle w:val="Normal"/>
        <w:ind w:left="4248" w:hanging="424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424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należy dokonać wyboru jednego z punktów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pkt 2 wypełnia  się w przypadku braku możliwości oznakowania  przedsięwzięcia wg wzorów wynikających z „Instrukcji oznakowania przedsięwzięć dofinansowanych ze środków WFOŚiGW </w:t>
        <w:br/>
        <w:t>w Rzeszowie”, należy przedstawić proponowany przez Wnioskodawcę sposób oznakowania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Załącznik nr 7</w:t>
    </w:r>
  </w:p>
  <w:p>
    <w:pPr>
      <w:pStyle w:val="Normal"/>
      <w:jc w:val="right"/>
      <w:rPr/>
    </w:pPr>
    <w:r>
      <w:rPr/>
      <w:t>do wniosku o dotację W-20</w:t>
    </w:r>
  </w:p>
  <w:p>
    <w:pPr>
      <w:pStyle w:val="Normal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4:01:00Z</dcterms:created>
  <dc:creator>Barbara Jarecka</dc:creator>
  <dc:description/>
  <cp:keywords/>
  <dc:language>en-US</dc:language>
  <cp:lastModifiedBy>Małgorzata Wolińska</cp:lastModifiedBy>
  <cp:lastPrinted>2010-04-23T11:32:00Z</cp:lastPrinted>
  <dcterms:modified xsi:type="dcterms:W3CDTF">2019-05-21T16:05:00Z</dcterms:modified>
  <cp:revision>6</cp:revision>
  <dc:subject/>
  <dc:title>OŚWIADCZENIE</dc:title>
</cp:coreProperties>
</file>