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0</wp:posOffset>
                </wp:positionV>
                <wp:extent cx="0" cy="6678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-9pt" to="420.95pt,516.85pt" stroked="t" o:allowincell="f" style="position:absolute;mso-position-horizontal:center;mso-position-horizontal-relative:page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Mielec, dnia 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 imię i nazwisko  wnioskodawcy )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360" w:right="-11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data i miejsce urodzenia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11430</wp:posOffset>
                </wp:positionV>
                <wp:extent cx="199961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  <w:t>STAROSTA                                                                        POWIATU MIELEC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43.45pt;mso-wrap-distance-left:9.05pt;mso-wrap-distance-right:9.05pt;mso-wrap-distance-top:0pt;mso-wrap-distance-bottom:0pt;margin-top:0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  <w:t>STAROSTA                                                                        POWIATU MIEL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adres zamieszkania)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esel)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danie karty wędkarskiej / karty łowiectwa podwodnego*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color w:val="000000"/>
          <w:sz w:val="1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wracam się z prośbą o wydanie karty wędkarskiej/karty łowiectwa podwodnego*. W załączeniu przedkładam:</w:t>
      </w:r>
    </w:p>
    <w:p>
      <w:pPr>
        <w:pStyle w:val="Normal"/>
        <w:numPr>
          <w:ilvl w:val="0"/>
          <w:numId w:val="2"/>
        </w:numPr>
        <w:ind w:left="360" w:right="78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tualną fotografię (wym. 35 mm x 45 mm), </w:t>
      </w:r>
    </w:p>
    <w:p>
      <w:pPr>
        <w:pStyle w:val="Normal"/>
        <w:ind w:left="360" w:right="787" w:hanging="0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</w:tblGrid>
      <w:tr>
        <w:trPr>
          <w:trHeight w:val="10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NOWEJ KART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z Polskiego Związku Wędkarskiego o zdanym egzaminie na  w/w kartę</w:t>
            </w:r>
          </w:p>
          <w:p>
            <w:pPr>
              <w:pStyle w:val="Normal"/>
              <w:ind w:right="787" w:hanging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WYMIANY KARTY*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ieaktualna lub zniszczona):</w:t>
            </w:r>
          </w:p>
          <w:p>
            <w:pPr>
              <w:pStyle w:val="Normal"/>
              <w:ind w:right="787" w:hanging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787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hczasową kartę</w:t>
            </w:r>
          </w:p>
          <w:p>
            <w:pPr>
              <w:pStyle w:val="Normal"/>
              <w:ind w:left="-62" w:right="7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-62" w:right="7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KRADZIEŻY, ZGUBI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787" w:hanging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o zdarzeniu</w:t>
            </w:r>
          </w:p>
          <w:p>
            <w:pPr>
              <w:pStyle w:val="Normal"/>
              <w:ind w:left="658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autoSpaceDE w:val="false"/>
        <w:ind w:left="720" w:right="645" w:hanging="0"/>
        <w:jc w:val="both"/>
        <w:rPr>
          <w:rFonts w:ascii="Times New Roman" w:hAnsi="Times New Roman" w:cs="Times New Roman"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iCs/>
          <w:color w:val="000000"/>
          <w:sz w:val="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142" w:right="64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yrażam zgodę na przetwarzanie moich danych osobowych przez administratora · danych – Starostę Powiatu Mieleckiego z siedzibą przy ul. Wyspiańskiego 6, 39-300 Mielec w celu uzyskania karty wędkarskiej lub karty łowiectwa podwodnego.</w:t>
      </w:r>
    </w:p>
    <w:p>
      <w:pPr>
        <w:pStyle w:val="Normal"/>
        <w:numPr>
          <w:ilvl w:val="0"/>
          <w:numId w:val="1"/>
        </w:numPr>
        <w:autoSpaceDE w:val="false"/>
        <w:ind w:left="0" w:right="645" w:hanging="17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odaję dane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ind w:left="0" w:right="645" w:hanging="17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Zapoznałam(-em) się z treścią klauzuli informacyjnej, w tym z informacją o celu </w:t>
        <w:br/>
        <w:t>i sposobach przetwarzania danych osobowych oraz prawie dostępu do treści swoich danych i prawie ich poprawienia.</w:t>
      </w:r>
    </w:p>
    <w:p>
      <w:pPr>
        <w:pStyle w:val="Normal"/>
        <w:autoSpaceDE w:val="false"/>
        <w:ind w:right="645" w:hanging="0"/>
        <w:jc w:val="both"/>
        <w:rPr>
          <w:rFonts w:ascii="Times New Roman" w:hAnsi="Times New Roman" w:cs="Times New Roman"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iCs/>
          <w:color w:val="000000"/>
          <w:sz w:val="8"/>
          <w:szCs w:val="20"/>
        </w:rPr>
      </w:r>
    </w:p>
    <w:p>
      <w:pPr>
        <w:pStyle w:val="NormalnyWeb"/>
        <w:spacing w:before="0" w:after="0"/>
        <w:ind w:left="-284" w:right="645" w:hanging="0"/>
        <w:jc w:val="both"/>
        <w:rPr/>
      </w:pPr>
      <w:r>
        <w:rPr>
          <w:b/>
          <w:iCs/>
          <w:sz w:val="18"/>
          <w:szCs w:val="20"/>
        </w:rPr>
        <w:t>Oświadczam, że</w:t>
      </w:r>
      <w:r>
        <w:rPr>
          <w:b/>
          <w:sz w:val="18"/>
          <w:szCs w:val="20"/>
        </w:rPr>
        <w:t xml:space="preserve"> </w:t>
      </w:r>
      <w:r>
        <w:rPr>
          <w:b/>
          <w:iCs/>
          <w:sz w:val="18"/>
          <w:szCs w:val="20"/>
        </w:rPr>
        <w:t>uprzedzony/a o odpowiedzialności karnej wynikającej z art. 233 Kodeksu karnego – „Kto składając zeznanie mające służyć za</w:t>
      </w:r>
      <w:r>
        <w:rPr>
          <w:b/>
          <w:sz w:val="18"/>
          <w:szCs w:val="20"/>
        </w:rPr>
        <w:t xml:space="preserve"> </w:t>
      </w:r>
      <w:r>
        <w:rPr>
          <w:b/>
          <w:iCs/>
          <w:sz w:val="18"/>
          <w:szCs w:val="20"/>
        </w:rPr>
        <w:t>dowód w postępowaniu sądowym lub w innym postępowaniu na podstawie ustawy, zeznaje nieprawdę lub zataja prawdę, podlega karze pozbawienia wolności od 6 miesięcy do lat 8” potwierdzam, że powyższe dane są prawdziwe.</w:t>
      </w:r>
    </w:p>
    <w:p>
      <w:pPr>
        <w:pStyle w:val="Normal"/>
        <w:ind w:left="-284" w:right="645" w:hanging="0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</w:t>
      </w:r>
    </w:p>
    <w:p>
      <w:pPr>
        <w:pStyle w:val="Normal"/>
        <w:ind w:left="-284" w:right="64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Oświadczenie sporządzone zostało na podstawie art. 75 § 1-2 ustawy z dnia 14 czerwca </w:t>
        <w:br/>
        <w:t>1960 r. Kodeks Postępowania Administracyjnego (tj. Dz. U. z 2018 r., poz. 2096 ze zm.)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odpis wnioskodawcy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Na podstawie § 5 rozporządzenia Ministra Rolnictwa i gospodarki Żywności z dnia 12 listopada 2001r. w sprawie połowu </w:t>
        <w:br/>
        <w:t xml:space="preserve">ryb warunków chowu, hodowli i połowu innych organizmów żyjących w wodzie (Dz.U. Nr 138, poz. 1559) od wydanej </w:t>
        <w:br/>
        <w:t xml:space="preserve">karty pobrano opłatę w wysokości 10 zł (dziesięć złotych).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right="5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lec, dnia ……………………………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 imię i nazwisko  wnioskodawcy )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</w:p>
    <w:p>
      <w:pPr>
        <w:pStyle w:val="Normal"/>
        <w:ind w:left="-360" w:right="50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data i miejsce urodzenia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1430</wp:posOffset>
                </wp:positionV>
                <wp:extent cx="199961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  <w:t>STAROSTA                                                                        POWIATU MIELEC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43.45pt;mso-wrap-distance-left:9.05pt;mso-wrap-distance-right:9.05pt;mso-wrap-distance-top:0pt;mso-wrap-distance-bottom:0pt;margin-top:0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  <w:t>STAROSTA                                                                        POWIATU MIEL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50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adres zamieszkania)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……………………………………………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esel)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-360" w:right="503" w:hanging="0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danie karty wędkarskiej / karty łowiectwa podwodnego*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color w:val="000000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wracam się z prośbą o wydanie karty wędkarskiej/karty łowiectwa podwodnego*. W załączeniu przedkładam:</w:t>
      </w:r>
    </w:p>
    <w:p>
      <w:pPr>
        <w:pStyle w:val="Normal"/>
        <w:numPr>
          <w:ilvl w:val="0"/>
          <w:numId w:val="2"/>
        </w:numPr>
        <w:ind w:left="360" w:right="78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tualną fotografię (wym. 35 mm x 45 mm), </w:t>
      </w:r>
    </w:p>
    <w:p>
      <w:pPr>
        <w:pStyle w:val="Normal"/>
        <w:ind w:left="360" w:right="787" w:hanging="0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</w:tblGrid>
      <w:tr>
        <w:trPr>
          <w:trHeight w:val="10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NOWEJ KART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z Polskiego Związku Wędkarskiego o zdanym egzaminie na w/w kartę</w:t>
            </w:r>
          </w:p>
          <w:p>
            <w:pPr>
              <w:pStyle w:val="Normal"/>
              <w:ind w:right="787" w:hanging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WYMIANY KARTY*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ieaktualna lub zniszczona):</w:t>
            </w:r>
          </w:p>
          <w:p>
            <w:pPr>
              <w:pStyle w:val="Normal"/>
              <w:ind w:right="787" w:hanging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787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hczasową kartę</w:t>
            </w:r>
          </w:p>
          <w:p>
            <w:pPr>
              <w:pStyle w:val="Normal"/>
              <w:ind w:left="-62" w:right="7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2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7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-62" w:right="7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W PRZYPADKU KRADZIEŻY, ZGUBI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787" w:hanging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o zdarzeniu</w:t>
            </w:r>
          </w:p>
          <w:p>
            <w:pPr>
              <w:pStyle w:val="Normal"/>
              <w:ind w:left="658" w:right="787" w:hanging="0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autoSpaceDE w:val="false"/>
        <w:ind w:left="720" w:right="645" w:hanging="0"/>
        <w:jc w:val="both"/>
        <w:rPr>
          <w:rFonts w:ascii="Times New Roman" w:hAnsi="Times New Roman" w:cs="Times New Roman"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iCs/>
          <w:color w:val="000000"/>
          <w:sz w:val="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right="645" w:hanging="17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yrażam zgodę na przetwarzanie moich danych osobowych przez administratora · danych – Starostę Powiatu Mieleckiego z siedzibą przy ul. Wyspiańskiego 6, </w:t>
        <w:br/>
        <w:t xml:space="preserve"> 39-300 Mielec w celu uzyskania karty wędkarskiej lub karty łowiectwa podwodnego.</w:t>
      </w:r>
    </w:p>
    <w:p>
      <w:pPr>
        <w:pStyle w:val="Normal"/>
        <w:numPr>
          <w:ilvl w:val="0"/>
          <w:numId w:val="3"/>
        </w:numPr>
        <w:autoSpaceDE w:val="false"/>
        <w:ind w:left="0" w:right="645" w:hanging="17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odaję dane dobrowolnie i oświadczam, że są one zgodne z prawdą.</w:t>
      </w:r>
    </w:p>
    <w:p>
      <w:pPr>
        <w:pStyle w:val="Normal"/>
        <w:numPr>
          <w:ilvl w:val="0"/>
          <w:numId w:val="3"/>
        </w:numPr>
        <w:autoSpaceDE w:val="false"/>
        <w:ind w:left="0" w:right="645" w:hanging="17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Zapoznałam(-em) się z treścią klauzuli informacyjnej, w tym z informacją o celu </w:t>
        <w:br/>
        <w:t>i sposobach przetwarzania danych osobowych oraz prawie dostępu do treści swoich danych i prawie ich poprawienia.</w:t>
      </w:r>
    </w:p>
    <w:p>
      <w:pPr>
        <w:pStyle w:val="Normal"/>
        <w:autoSpaceDE w:val="false"/>
        <w:ind w:right="645" w:hanging="0"/>
        <w:jc w:val="both"/>
        <w:rPr>
          <w:rFonts w:ascii="Times New Roman" w:hAnsi="Times New Roman" w:cs="Times New Roman"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iCs/>
          <w:color w:val="000000"/>
          <w:sz w:val="8"/>
          <w:szCs w:val="20"/>
        </w:rPr>
      </w:r>
    </w:p>
    <w:p>
      <w:pPr>
        <w:pStyle w:val="NormalnyWeb"/>
        <w:spacing w:before="0" w:after="0"/>
        <w:ind w:left="-284" w:right="645" w:hanging="0"/>
        <w:jc w:val="both"/>
        <w:rPr/>
      </w:pPr>
      <w:r>
        <w:rPr>
          <w:b/>
          <w:iCs/>
          <w:sz w:val="18"/>
          <w:szCs w:val="20"/>
        </w:rPr>
        <w:t>Oświadczam, że</w:t>
      </w:r>
      <w:r>
        <w:rPr>
          <w:b/>
          <w:sz w:val="18"/>
          <w:szCs w:val="20"/>
        </w:rPr>
        <w:t xml:space="preserve"> </w:t>
      </w:r>
      <w:r>
        <w:rPr>
          <w:b/>
          <w:iCs/>
          <w:sz w:val="18"/>
          <w:szCs w:val="20"/>
        </w:rPr>
        <w:t>uprzedzony/a o odpowiedzialności karnej wynikającej z art. 233 Kodeksu karnego – „Kto składając zeznanie mające służyć za</w:t>
      </w:r>
      <w:r>
        <w:rPr>
          <w:b/>
          <w:sz w:val="18"/>
          <w:szCs w:val="20"/>
        </w:rPr>
        <w:t xml:space="preserve"> </w:t>
      </w:r>
      <w:r>
        <w:rPr>
          <w:b/>
          <w:iCs/>
          <w:sz w:val="18"/>
          <w:szCs w:val="20"/>
        </w:rPr>
        <w:t>dowód w postępowaniu sądowym lub w innym postępowaniu na podstawie ustawy, zeznaje nieprawdę lub zataja prawdę, podlega karze pozbawienia wolności od 6 miesięcy do lat 8” potwierdzam, że powyższe dane są prawdziwe.</w:t>
      </w:r>
    </w:p>
    <w:p>
      <w:pPr>
        <w:pStyle w:val="Normal"/>
        <w:ind w:left="-284" w:right="645" w:hanging="0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</w:t>
      </w:r>
    </w:p>
    <w:p>
      <w:pPr>
        <w:pStyle w:val="Normal"/>
        <w:ind w:left="-284" w:right="64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Oświadczenie sporządzone zostało na podstawie art. 75 § 1-2 ustawy z dnia 14 czerwca </w:t>
        <w:br/>
        <w:t>1960 r. Kodeks Postępowania Administracyjnego (tj. Dz. U. z 2018 r., poz. 2096 ze zm.).</w:t>
      </w:r>
    </w:p>
    <w:p>
      <w:pPr>
        <w:pStyle w:val="Normal"/>
        <w:ind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5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odpis wnioskodawcy)</w:t>
      </w:r>
    </w:p>
    <w:p>
      <w:pPr>
        <w:pStyle w:val="Normal"/>
        <w:ind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Na podstawie § 5 rozporządzenia Ministra Rolnictwa i gospodarki Żywności z dnia 12 listopada 2001r. w sprawie połowu </w:t>
        <w:br/>
        <w:t xml:space="preserve">ryb warunków chowu, hodowli i połowu innych organizmów żyjących w wodzie (Dz.U. Nr 138, poz. 1559) od wydanej </w:t>
        <w:br/>
        <w:t>karty pobrano opłatę w wysokości 10 zł (dziesięć złotych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0"/>
        </w:rPr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dministratore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ych osobowych jest Starosta Powiatu Mieleckiego </w:t>
        <w:br/>
        <w:t>z siedzibą przy ul. Wyspiańskiego 6, 39-300 Mielec, zwany dalej Administratorem. Administrator prowadzi operacje przetwarzania Pani/Pana danych osobowych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Inspektorem Ochrony Dany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u Administratora można skontaktować się elektronicznie pod adresem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iodo@powiat-mielecki.pl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telefonicznie: 17 78 00 487 lub osobiście </w:t>
        <w:br/>
        <w:t>w siedzibie Administratora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e osobowe przetwarzane będą w celu wypełnienia obowiązku w przepisach prawa polegającego na wydaniu karty wędkarskiej lub karty łowiectwa podwodnego. Podstawą przetwarzania Pani/Pana danych jest ustawa z dnia 18 kwietnia 1985r. </w:t>
        <w:br/>
        <w:t xml:space="preserve">o rybactwie śródlądowym (tj. Dz.U.2018.1476) oraz Rozporządzenie Rolnictwa i Rozwoju Wsi z dnia 12 listopada 2001 r. w sprawie połowu ryb oraz warunków chowu, hodowli </w:t>
        <w:br/>
        <w:t>i połowu innych organizmów żyjących w wodzie (Dz. U. Nr 138, poz. 1559 z późn. zm.).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Dane udostępnione przez Panią/Pana nie będą podlegały udostępnieniu podmiotom trzecim. Odbiorcami danych będą tylko instytucje upoważnione z mocy prawa. 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ani/Pana dane osobowe będą przechowywane przez okres około 7 lat, w tym 5 lat (kat. B5) w archiwum zakładowym Starostwa Powiatowego w Mielcu. Po upływie określonego dla tej dokumentacji okresu przechowywania, dokumenty podlegają wybrakowaniu. Dane wpisane do rejestru wydanych kart wędkarskich i kart łowiectwa podwodnego stanowią materiał archiwalny (kat. A) i będą przechowywane wieczyście, tj. przez 25 lat w archiwum zakładowym Starostwa Powiatowego w Mielcu, zaś po upływie tego okresu przechowywania zostaną przekazane do Archiwum Państwowego w Rzeszowie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 prawem przetwarzania, którego dokonano na podstawie zgody przed jej cofnięciem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Ma Pani/Pan prawo wniesienia skargi do Prezesa Urzędu Ochrony Danych Osobowych, gdy uzna Pani/Pan, iż przetwarzanie danych osobowych Pani/Pana dotyczących narusza przepisy ogólnego rozporządzenia o ochronie danych osobowych z dnia 27 kwietnia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016 r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odanie przez Panią/Pana danych osobowych jest wymogiem ustawowym. Jest Pani/Pan zobowiązana do ich podania, a konsekwencją niepodania danych osobowych będzie pozostawienie sprawy bez rozpoznania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e nie będą przetwarzane w sposób zautomatyzowany w tym również </w:t>
        <w:br/>
        <w:t>w formie profilowania.</w:t>
      </w:r>
    </w:p>
    <w:p>
      <w:pPr>
        <w:pStyle w:val="Normal"/>
        <w:ind w:right="5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708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ind w:left="708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0"/>
        </w:rPr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dministratore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ych osobowych jest Starosta Powiatu Mieleckiego </w:t>
        <w:br/>
        <w:t>z siedzibą przy ul. Wyspiańskiego 6, 39-300 Mielec, zwany dalej Administratorem. Administrator prowadzi operacje przetwarzania Pani/Pana danych osobowych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Inspektorem Ochrony Dany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u Administratora można skontaktować się elektronicznie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iodo@powiat-mielecki.pl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telefonicznie: 17 78 00 487 lub osobiście </w:t>
        <w:br/>
        <w:t>w siedzibie Administratora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e osobowe przetwarzane będą w celu wypełnienia obowiązku w przepisach prawa polegającego na wydaniu karty wędkarskiej lub karty łowiectwa podwodnego. Podstawą przetwarzania Pani/Pana danych jest ustawa z dnia 18 kwietnia 1985r. </w:t>
        <w:br/>
        <w:t xml:space="preserve">o rybactwie śródlądowym (tj. Dz.U.2018.1476) oraz Rozporządzenie Rolnictwa i Rozwoju Wsi z dnia 12 listopada 2001 r. w sprawie połowu ryb oraz warunków chowu, hodowli </w:t>
        <w:br/>
        <w:t>i połowu innych organizmów żyjących w wodzie (Dz. U. Nr 138, poz. 1559 z późn. zm.).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Dane udostępnione przez Panią/Pana nie będą podlegały udostępnieniu podmiotom trzecim. Odbiorcami danych będą tylko instytucje upoważnione z mocy prawa. 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ani/Pana dane osobowe będą przechowywane przez okres około 7 lat, w tym 5 lat (kat. B5) w archiwum zakładowym Starostwa Powiatowego w Mielcu. Po upływie określonego dla tej dokumentacji okresu przechowywania, dokumenty podlegają wybrakowaniu. Dane wpisane do rejestru wydanych kart wędkarskich i kart łowiectwa podwodnego stanowią materiał archiwalny (kat. A) i będą przechowywane wieczyście, tj. przez 25 lat w archiwum zakładowym Starostwa Powiatowego w Mielcu, zaś po upływie tego okresu przechowywania zostaną przekazane do Archiwum Państwowego w Rzeszowie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 prawem przetwarzania, którego dokonano na podstawie zgody przed jej cofnięciem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Ma Pani/Pan prawo wniesienia skargi do Prezesa Urzędu Ochrony Danych Osobowych, gdy uzna Pani/Pan, iż przetwarzanie danych osobowych Pani/Pana dotyczących narusza przepisy ogólnego rozporządzenia o ochronie danych osobowych z dnia 27 kwietnia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016 r.</w:t>
      </w:r>
    </w:p>
    <w:p>
      <w:pPr>
        <w:pStyle w:val="Normal"/>
        <w:ind w:left="-360" w:right="50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odanie przez Panią/Pana danych osobowych jest wymogiem ustawowym. Jest Pani/Pan zobowiązana do ich podania, a konsekwencją niepodania danych osobowych będzie pozostawienie sprawy bez rozpoznania.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ani/Pana dane nie będą przetwarzane w sposób zautomatyzowany w tym również </w:t>
        <w:br/>
        <w:t>w formie profilowania.</w:t>
      </w:r>
    </w:p>
    <w:p>
      <w:pPr>
        <w:pStyle w:val="Normal"/>
        <w:ind w:left="-360" w:right="50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-360" w:right="5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ind w:left="-360" w:righ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wnioskodawcy)</w:t>
      </w:r>
    </w:p>
    <w:sectPr>
      <w:footerReference w:type="default" r:id="rId4"/>
      <w:type w:val="nextPage"/>
      <w:pgSz w:orient="landscape" w:w="16838" w:h="11906"/>
      <w:pgMar w:left="851" w:right="96" w:gutter="0" w:header="0" w:top="709" w:footer="212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rFonts w:cs="Times New Roman" w:ascii="Times New Roman" w:hAnsi="Times New Roman"/>
        <w:sz w:val="16"/>
        <w:szCs w:val="20"/>
      </w:rPr>
      <w:t xml:space="preserve">*niepotrzebne skreślić </w:t>
      <w:tab/>
      <w:tab/>
      <w:t>*niepotrzebne skreślić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000000"/>
      <w:sz w:val="17"/>
      <w:szCs w:val="17"/>
    </w:rPr>
  </w:style>
  <w:style w:type="character" w:styleId="StopkaZnak">
    <w:name w:val="Stopka Znak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mielecki.pl" TargetMode="External"/><Relationship Id="rId3" Type="http://schemas.openxmlformats.org/officeDocument/2006/relationships/hyperlink" Target="mailto:iodo@powiat-miele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6:00Z</dcterms:created>
  <dc:creator>STAROSTWO POWIATOWE W MIELCU</dc:creator>
  <dc:description/>
  <cp:keywords/>
  <dc:language>en-US</dc:language>
  <cp:lastModifiedBy>JAN.KLODOWSKI</cp:lastModifiedBy>
  <cp:lastPrinted>2018-06-15T09:23:00Z</cp:lastPrinted>
  <dcterms:modified xsi:type="dcterms:W3CDTF">2019-08-23T06:38:00Z</dcterms:modified>
  <cp:revision>11</cp:revision>
  <dc:subject/>
  <dc:title>                                                      Mielec, dnia ……………………………</dc:title>
</cp:coreProperties>
</file>