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ARTA ZGŁOSZENIA – WYSTAWC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WIATOWY JARMARK ŚWIĄTECZNY, 12 grudnia 2021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res do korespondencji: ………………………………………………………………………………………………………………………………………..</w:t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Numer NIP: 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/>
        <w:t xml:space="preserve">Zapotrzebowanie na powierzchnię: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½ domku wystawienniczego*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stoisko własne o wymiarach*  </w:t>
      </w:r>
      <w:r>
        <w:rPr/>
        <w:t>…………... m X …….…….. m = …………..…m</w:t>
      </w:r>
      <w:r>
        <w:rPr>
          <w:rFonts w:cs="Calibri"/>
        </w:rPr>
        <w:t>²</w:t>
      </w:r>
    </w:p>
    <w:p>
      <w:pPr>
        <w:pStyle w:val="Akapitzlist"/>
        <w:spacing w:lineRule="auto" w:line="240"/>
        <w:ind w:left="714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ługość)          (głębokość)</w:t>
      </w:r>
    </w:p>
    <w:p>
      <w:pPr>
        <w:pStyle w:val="Akapitzlist"/>
        <w:spacing w:lineRule="auto" w:line="240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Proszę zaznaczyć czy chcą Państwo fakturę: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Dane do faktury: </w:t>
      </w: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rFonts w:cs="Arial"/>
          <w:b/>
          <w:bCs/>
          <w:color w:val="000000"/>
        </w:rPr>
        <w:t xml:space="preserve">Płatności za powierzchnię wystawienniczą należy dokonywać przelewem na rachunek bankowy Powiatu Mieleckiego </w:t>
      </w:r>
      <w:r>
        <w:rPr>
          <w:b/>
        </w:rPr>
        <w:t xml:space="preserve">nr konta:  </w:t>
      </w:r>
      <w:r>
        <w:rPr>
          <w:b/>
          <w:bCs/>
          <w:color w:val="FF0000"/>
        </w:rPr>
        <w:t xml:space="preserve">36 1020 4391 0000 6002 0167 5271 </w:t>
      </w:r>
      <w:r>
        <w:rPr>
          <w:b/>
        </w:rPr>
        <w:t>w terminie do 3 grudnia 2021 r</w:t>
      </w:r>
      <w:r>
        <w:rPr>
          <w:b/>
          <w:color w:val="000000"/>
        </w:rPr>
        <w:t>.,</w:t>
      </w:r>
      <w:r>
        <w:rPr>
          <w:b/>
          <w:color w:val="FF0000"/>
        </w:rPr>
        <w:t xml:space="preserve"> w tytule przelewu wpisując: Powiatowy Jarmark Świąteczny 2021, stoisko wystawiennicze + imię i nazwisko / nazwa firmy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3 grudnia 2021 roku: osobiście do Biura Promocji i Informacji Starostwa Powiatowego w Mielcu, ul. Wyspiańskiego 6, pok. 321 </w:t>
        <w:br/>
        <w:t xml:space="preserve">(III piętro), w poniedziałek w godz. 7:30 - 16:30, wtorek - czwartek w godz. 7:30 - 15:30 i w piątek w godz. 7:30 – 14:30, nr tel.: </w:t>
        <w:br/>
        <w:t xml:space="preserve">(017) 78 00 493 / (017) 78 00 484 lub drogą e-mailową na adres: </w:t>
      </w:r>
      <w:hyperlink r:id="rId2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numer telefonu</w:t>
      </w:r>
      <w:r>
        <w:rPr>
          <w:rFonts w:eastAsia="Times New Roman" w:cs="Calibri"/>
          <w:sz w:val="20"/>
          <w:szCs w:val="20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adres e-mail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administratora danych Starostę Powiatu Mieleckiego z siedzibą w Mielcu przy  ul. Wyspiańskiego 6 w celu: przekazania informacji o lokalizacji stoiska wystawienniczego oraz przyznanym mu numerz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apoznałem(-am) się z treścią informacji o przetwarzaniu danych osobowych zawartej w Regulaminie dla Wystawców Powiatowego Jarmarku Świątecznego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- Zaznacz krzyżykiem właściwe pole wyboru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0:00Z</dcterms:created>
  <dc:creator>MICHAŁ B</dc:creator>
  <dc:description/>
  <cp:keywords/>
  <dc:language>en-US</dc:language>
  <cp:lastModifiedBy>ALAN.ROSENBEIGER</cp:lastModifiedBy>
  <cp:lastPrinted>2019-10-07T12:16:00Z</cp:lastPrinted>
  <dcterms:modified xsi:type="dcterms:W3CDTF">2021-10-12T12:30:00Z</dcterms:modified>
  <cp:revision>2</cp:revision>
  <dc:subject/>
  <dc:title/>
</cp:coreProperties>
</file>