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edukacyjna w szkołach ponadgimnazjalnych dla dorosł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których organem prowadzącym jest Powiat Mielecki na rok szkolny 2018/2019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52"/>
        <w:gridCol w:w="3287"/>
        <w:gridCol w:w="2552"/>
        <w:gridCol w:w="850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szkoł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, specjalność, zaw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Liczba oddz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słuchaczy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pół Szkół Ekonomicznych w Mielcu </w:t>
              <w:br/>
              <w:t>ul. Warszawska 1</w:t>
            </w:r>
          </w:p>
        </w:tc>
        <w:tc>
          <w:tcPr>
            <w:tcW w:w="328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 Liceum Ogólnokształcące dla dorosłych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 Z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Szkoła policealna Nr 1 dla dorosł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34306  </w:t>
            </w:r>
            <w:r>
              <w:rPr>
                <w:b/>
                <w:iCs/>
              </w:rPr>
              <w:t>technik administr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25509  </w:t>
            </w:r>
            <w:r>
              <w:rPr>
                <w:b/>
                <w:iCs/>
              </w:rPr>
              <w:t>technik BH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0</w:t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Zespół Szkół Technicznych w Miel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 Jagiellończyka 3</w:t>
            </w:r>
          </w:p>
        </w:tc>
        <w:tc>
          <w:tcPr>
            <w:tcW w:w="32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II Liceum Ogólnokształcące dla dorosłych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espół Szkół w Mielc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Kilińskiego 24</w:t>
            </w:r>
          </w:p>
        </w:tc>
        <w:tc>
          <w:tcPr>
            <w:tcW w:w="32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iceum Ogólnokształcące dla dorosłych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2"/>
      <w:type w:val="nextPage"/>
      <w:pgSz w:w="11906" w:h="16838"/>
      <w:pgMar w:left="624" w:right="62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50" w:firstLine="189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08"/>
      <w:jc w:val="both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5:00Z</dcterms:created>
  <dc:creator>Oswiata</dc:creator>
  <dc:description/>
  <dc:language>en-US</dc:language>
  <cp:lastModifiedBy>G.PIECHOTA</cp:lastModifiedBy>
  <cp:lastPrinted>2017-03-22T10:04:00Z</cp:lastPrinted>
  <dcterms:modified xsi:type="dcterms:W3CDTF">2018-04-10T11:05:00Z</dcterms:modified>
  <cp:revision>2</cp:revision>
  <dc:subject/>
  <dc:title>Mielec 10 czerwca 2002r</dc:title>
</cp:coreProperties>
</file>