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gulamin Powiatowego Centrum Zarządzania Kryzys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wstęp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. Regulamin określa strukturę organizacyjną, siedzibę, zakres działania i tryb pracy Powiatowego Centrum Zarządzania Kryzysowego zwanego dalej „PCZK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2. PCZK działa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1. Ustawy z dnia 26 kwietnia 2007 roku o zarządzaniu kryzysowym (tj. Dz. U. z 2019 r.,</w:t>
      </w:r>
      <w:r>
        <w:rPr>
          <w:rFonts w:cs="Arial" w:ascii="Arial" w:hAnsi="Arial"/>
          <w:sz w:val="20"/>
          <w:szCs w:val="20"/>
        </w:rPr>
        <w:t xml:space="preserve"> poz. 139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niejszeg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3. Siedziba Centrum mieści się w Starostwie Powiatowym w Mielcu, ul. Wyspiańskiego 6, 39-300 Mielec, pokój 334.  W razie potrzeby Centrum może pracować w innym miejscu wyznaczonym przez Starostę Powi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Obsługę Powiatowe Centrum Zarządzania Kryzysowego zapewnia Wydział Bezpieczeństwa Starostwa Powiatowego w Miel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5. W przypadku realizacji zadań stałego dyżuru na potrzeby zarządzania kryzysowego skład osobowy Powiatowego Centrum Zarzadzania Kryzysowego, o którym mowa w regulaminie uzupełniają osoby stanowiącą obsadę stałego dyżuru na potrzeby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. Celem utworzenia PCZK jest wspomaganie działań Starosty Powiatu Mieleckiego w realizacji zadań z zarządzania kryzysowego oraz zapewnienia ciągłości przekazywania decyzji Starosty </w:t>
        <w:br/>
        <w:t>i organów uprawnionych do uruchomienia i realizacji zadań ujętych w Planie Zarządzania Kryzysowego Powiatu Mieleckiego oraz Planie Operacyjnym Funkcjonowania Powiatu Mieleckiego w warunkach zewnętrznego zagrożenia bezpieczeństwa państwa i w czasie woj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. PCZK współdziała z innymi Centrami Zarządzania Kryzysowego, służbami, straża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inspekcjami, jednostkami organizacyjnymi powiatu, instytucjami publicznymi i podmiotami prywatnymi oraz osobami w realizacji powyższych zada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. Zasięg działania PCZK obejmuje administracyjny obszar Powiatu Mieleckieg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ganizacja Powiatowego Centrum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9. Pracami Centrum kieruje Kierownik PCZK – wyznaczony przez Starostę Powiatu Miele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Kierownik PCZK podlega bezpośrednio Staroś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 Dyżurni PCZK w zakresie realizacji zadań wynikających z niniejszego regulaminu podlegają służbowo bezpośrednio Kierownikowi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Powiatowego Centrum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Powiatowe Centrum Zarządzania Kryzysowego realizuje zadania określone w art. 18 ust. 2 ustawy z dnia 26 kwietnia 2007 r. o zarządzaniu kryzys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owanie Powiatowego Centrum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 Do zadań Kierownika PCZK należy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Sprawowanie nadzoru w zakresie całokształtu prac dotyczących przygotowania i zabezpieczenia funkcjonowania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worzenie oraz bieżąca aktualizacja dokumentacji znajdującej się w PCZ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gulaminu PCZ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kumentacji dyżuru PCZ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Planu Zarządzania Kryzysowego Powiatu Mielec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procedur postępowania na wypadek sytuacji kryzys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lanów ćwiczeń, treningów i szkole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umentów graficzno-tekstowe (mapy, plany, szkice, itp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grafiku dyżurów poza godzinami pracy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dawanie poleceń dyżurnym w sprawach związanych z pełnieniem dyżu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ganizowanie pracy PCZK (przyjmowanie meldunków i przyjęciu dyżuru, udzielanie instruktażu, przeprowadzanie kontrol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wiadomienie Starosty o powstaniu sytuacji kryzysowej oraz podwyższaniu gotowości obronnej pańs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racowywanie na podstawie meldunków zbiorczych informacji dla Staros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Ścisła współpraca z Powiatowym Zespołem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ystematyczne szkolenie składu osobowego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bezpieczenie w miarę potrzeb środków materiałowych i technicznych niezbędnych do właściwego funkcjonowania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zuwanie nad przestrzeganiem tajemnicy państwowej i służbowej w zakresie zadań wykonywanych przez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prawowanie nadzoru nad przestrzeganiem przepisów bhp i ppoż. przez obsadę osobową PCZ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 Wykonywanie innych zadań zleconych przez przełożonych w zakresie realizacji zadań wynikających z ustawy z dnia 26 kwietnia 2007r. o zarządzaniu kryzys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4. Do zadań Z-cy Kierownika PCZK należy realizowanie wszystkich zadań określonych w § 13 Regulaminu podczas nieobecności Kierownika PCZ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5. Do zadań dyżurnego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Sprawdzanie i przyjmowanie wyposażenia oraz technicznych środków łączności znajdujących się </w:t>
        <w:br/>
        <w:t>w pomieszczeniu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wadzenie monitoringu zagrożeń na terenie powi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Przyjmowanie, ewidencjonowanie oraz przekazywanie wg właściwości informacji o zdarzeniach kryzys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tychmiastowe powiadomienie o otrzymanej informacji Kierownika PCZK, a w przypadku jego nieobecności osobę zastępującą a następnie Starostę i postępowanie zgodnie z ich polece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Bieżące prowadzenie dokumentacji dyżuru PCZ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ziennika ewidencji zdarzeń dyżur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ziennika meldunków dyżur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łączników funkcjonal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dokumentacji Stałego Dyżuru określonej w „Instrukcji działania stałego dyżuru Starosty Powiatu Mieleckiego na czas zewnętrznego zagrożenia bezpieczeństwa państwa i wojn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Realizacja zadań PCZK określonych w Regulami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7. Sporządzanie meldunków z przebiegu dyżuru i przedstawianie ich podczas zdawania dyżu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rzestrzeganie tajemnicy państwowej i służbowej w zakresie zadań wykonywanych przez PCZ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Przekazywanie zadań określonych przez kier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Wykonywanie innych zadań zleconych przez Kierownika PCZK i innych przełożo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racy Powiatowego Centrum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16. Na potrzeby zarządzania kryzysowego PCZK prac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 trybie zwyczajnym - zapewniając wymianę i przepływ informacji na potrzeby zarządzania kryzysowego (monitoring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trybie nadzwyczajnym - w przypadku wystąpienia symptomów sytuacji kryzy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 W trybie zwyczajnym obsługę PCZK zapewniają w godzinach pracy Starostwa pracownik realizujący zadania zarządzania kryzysowego, a po godzinach pra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az w dni ustawowo wolne od pracy przez dyżurnych Stanowiska Kierowania Komendanta Powiatowego Państwowej Straży Pożarnej w Mielcu (zwanych dalej dyżurni SKKPPSP), na zasadach określonych w porozumien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yznaczone przez Starostę za pośrednictwem Kierownika PCZK - wg miesięcznego grafiku - osoby na dyżurach w domu pod telefon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tarosta może wskazać inne niż wymienione w pkt 2 sposoby obsługi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W trybie nadzwyczajnym całodobową obsługę PCZK zapewniają pracownicy Starostwa realizujący zadania zarządzania kryzysowego i stałego dyżuru oraz inni pracownicy Starostwa wyznaczeni przez Staros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 Dyżurni SKKPPSP po otrzymaniu informacji o zagrożeniu niezwłocznie informują dyżurnego PCZK o wystąpieniu zagroż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. Za zabezpieczenie dokumentacji PCZK odpowiada Kierownik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. Decyzję o uruchomieniu PCZK w trybie nadzwyczajnym podejmuje Starosta i powiadamia Kierownika PCZ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. Organizację pracy PCZK może zmienić Star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. Na PCZK spoczywa obowiązek podjęcia działań w zakresie zarządzania kryzysowego od chwili otrzymania informacji o wystąpieniu zagrożenia do czasu ustania przesłanek kwalifikujących dane zdarzenie jako sytuację kryzysową. PCZK niezwłocznie informuje o zaistniałym zdarzeniu organy odpowiednio wyższego i niższego szczebla, przedstawiając jednocześnie swoją ocenę sytuacji oraz informację o zamierzonych działa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24. PCZK współdziała z innymi centrami zarządzania kryzysowego, służbami, inspekcjami </w:t>
        <w:br/>
        <w:t>i strażami, instytucjami publicznymi i podmiotami prywatnymi oraz osobami w realizacji powyższych z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. Powiatowe Centrum Zarządzania Kryzysowego w Mielcu przekazuje Zespołowi niezbędne informacje do prowadzenia działań profilaktycznych w sytuacjach kryzysowych i stanach nadzwyczajnych, a także zapewnia niezbędne dane do koordynacji działań ratowniczych oraz zapewnia uczestnikom zabezpieczenie logis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 26. W czasie trwania sytuacji kryzysowej lub likwidacji skutków nadzwyczajnych zagrożeń, PCZK pracuje w trybie ciągłym z zapewnieniem zmianowej pracy osób </w:t>
      </w:r>
      <w:r>
        <w:rPr>
          <w:rFonts w:cs="Arial" w:ascii="Arial" w:hAnsi="Arial"/>
          <w:spacing w:val="-4"/>
          <w:sz w:val="20"/>
          <w:szCs w:val="20"/>
        </w:rPr>
        <w:t xml:space="preserve">wchodzących w jego skład zgodnie  </w:t>
        <w:br/>
        <w:t>z art. 151 § 1,2,3 ustawy z dnia 26 czerwca 1974 r</w:t>
      </w:r>
      <w:r>
        <w:rPr>
          <w:rFonts w:cs="Arial" w:ascii="Arial" w:hAnsi="Arial"/>
          <w:sz w:val="20"/>
          <w:szCs w:val="20"/>
        </w:rPr>
        <w:t>. kodeks pracy (tj. Dz. U. 2019, poz. 1040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 Powiatowego Centrum Zarządzania Kryzys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27. Pracownik pełniący dyżur jest wyposażo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godzinach pra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 stacjonarn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 komórk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radiotelefony stacjonarne MOTOROLA przeznaczone do łączności z Wojewódzkim Centrum Zarządzania Kryzysowego w Rzeszowie oraz gminnymi organami ds. zarządzania Kryzysowego w mielecki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ax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taw komputerowy podłączone do sieci internet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uter przenośny typu laptop podłączony do sieci internet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a powiatu mieleckieg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acja planistyczna z zakresu zarządzania kryzysoweg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za danych teleadresowych podmiotów działających w systemie zarządzania kryzysow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stem ostrzegania i alarm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 godzinach pra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y komórk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§ 28. Warunki techniczne i standardy wyposażenia Centrum powinny umożliwić efektywne wypełnianie zadań z zachowaniem ciągłości działania i wymiany informacji podczas pracy oraz możliwości pracy w przypadku braku zasilania zewnętrznego, wystąpienia awarii lub uszkodzenia systemu łącz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Załącznik nr 3 do Zarządzenia Nr 13/2020 Starosty Powiatu Mieleckiego </w:t>
      <w:br/>
      <w:t xml:space="preserve">z dnia 10 marca 2020 r.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</w:rPr>
      <w:tab/>
      <w:tab/>
      <w:t xml:space="preserve">             </w:t>
      <w:tab/>
      <w:tab/>
      <w:tab/>
      <w:tab/>
      <w:tab/>
      <w:tab/>
      <w:tab/>
      <w:tab/>
      <w:t xml:space="preserve">Strona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0</wp:posOffset>
          </wp:positionH>
          <wp:positionV relativeFrom="paragraph">
            <wp:posOffset>80010</wp:posOffset>
          </wp:positionV>
          <wp:extent cx="838200" cy="892175"/>
          <wp:effectExtent l="0" t="0" r="0" b="0"/>
          <wp:wrapNone/>
          <wp:docPr id="1" name="500px-CivilDefen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00px-CivilDefen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sz w:val="20"/>
        <w:szCs w:val="24"/>
      </w:rPr>
      <w:t>Załącznik nr 3 do Zarządzenia Nr 13/2020</w:t>
    </w:r>
  </w:p>
  <w:p>
    <w:pPr>
      <w:pStyle w:val="Normal"/>
      <w:spacing w:lineRule="auto" w:line="360" w:before="0" w:after="0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>Starosty Powiatu Mieleckiego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20"/>
        <w:szCs w:val="24"/>
      </w:rPr>
      <w:t>z dnia 10 marca 2020 r.</w:t>
    </w:r>
  </w:p>
  <w:p>
    <w:pPr>
      <w:pStyle w:val="Head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0"/>
      <w:u w:val="single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 New Roman" w:cs="Arial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Cs w:val="20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ADMIN</dc:creator>
  <dc:description/>
  <cp:keywords/>
  <dc:language>en-US</dc:language>
  <cp:lastModifiedBy>JOANNA.KAPINOS</cp:lastModifiedBy>
  <cp:lastPrinted>2020-03-10T12:46:00Z</cp:lastPrinted>
  <dcterms:modified xsi:type="dcterms:W3CDTF">2023-03-28T07:22:00Z</dcterms:modified>
  <cp:revision>20</cp:revision>
  <dc:subject/>
  <dc:title/>
</cp:coreProperties>
</file>