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YKAZ WNIOSKÓW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zakresu Ochrony Dziedzictwa Narodowego o przyznanie dotacji na dofinansowanie realizacji prac konserwatorskich, restauratorskich lub robót budowlanych zabytków wpisanych do rejestru, złożonych zgodnie z Uchwałą Nr XVIII/151/2012 Rady Powiatu Mieleckiego z dnia 28 czerwca 2012r.   na rok 2018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856"/>
        <w:gridCol w:w="4902"/>
        <w:gridCol w:w="1558"/>
        <w:gridCol w:w="1715"/>
        <w:gridCol w:w="1776"/>
        <w:gridCol w:w="1563"/>
      </w:tblGrid>
      <w:tr>
        <w:trPr>
          <w:trHeight w:val="7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wniosku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Nazwa zad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szt z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Wnios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wota dot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rmin 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</w:t>
            </w:r>
          </w:p>
        </w:tc>
      </w:tr>
      <w:tr>
        <w:trPr>
          <w:trHeight w:val="8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-Katolicka w Jaślana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bezpieczenie, zachowanie i utrwalenie substancji zabytku przed niszczeniem, zawilgoceniem i zagrzybieniem fundamentów i części murów zabytkowego kościoła parafial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1 579, 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8 000, 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6. – 31.10. 2018 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-Katolicka w Sarnow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bezpieczenie, zachowanie i utrwalenie substancji zabytku dachu poprzez wykonanie konserwacji i malowanie z uwzględnieniem charakterystycznej dla tego zabytkowego kościoła parafialnego, kolorysty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925, 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4 000, 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6 – 31.10. 2018 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 – Katolicka w Wadowicach Dolny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dnowienie tynków wewnętrzn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okładzin architektonicznych </w:t>
              <w:br/>
              <w:t>z uwzględnieniem charakterystycznej dla tego zabytku kolorysty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5 009,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 000, 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5 – 30.11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8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rafia Rzymsko-Katolick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Gawłuszowica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ykonanie stabilizacji konstrukcyjnej części składowych zabytku w zakresie niezbędn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la zachowania zabytku, dachu na zabytkowym kościele parafialnym – III eta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19 117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0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04 - 31.10. 2018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-Katolicka w Tuszowie Narodow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nowienie i uzupełnienie okładzin architektonicznych z uwzględnieniem charakterystycznej dla tego zabytku kolorystyki wnętrza zabytkowego kościoła parafial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 57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43 788,00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5 - 31.10. 2018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-Katolicka p. w. Św. Mateusza w Mielc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nowienie i uzupełnienie okładzin architektonicznych z uwzględnieniem charakterystycznej dla tego zabytku kolorystyki wnętrza zabytkowego kościoła parafial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296 430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sz w:val="26"/>
              </w:rPr>
              <w:t>148 21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02.01 – 31.12. 2018 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-Katolicka w Czermi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izolacji przeciwwilgociowej oraz prac konserwatorskich zabytkowej kaplicy cmentar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9 793,12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4 865, 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4 – 30.10. 2018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fia Rzymsko – katolicka p.w. Ducha Św. w Mielc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nowienie, uzupełnienie tynków i okładzin architektonicznych, oraz ich odtworzenie z uwzględnieniem charakterystycznej dla tego zabytku kolorystyki, zabytkowej kaplicy p.w. Św. Stanisława Kostki w Mielcu – kontynuacja realizacji zadania – ii eta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381 239,45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50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5 – 30.09. 2018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402 670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408 868,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ec 02.10.2017r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851" w:gutter="0" w:header="0" w:top="8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edukacja</dc:creator>
  <dc:description/>
  <cp:keywords/>
  <dc:language>en-US</dc:language>
  <cp:lastModifiedBy>WLADYSLAW.WALAS</cp:lastModifiedBy>
  <cp:lastPrinted>2017-10-06T08:28:00Z</cp:lastPrinted>
  <dcterms:modified xsi:type="dcterms:W3CDTF">2017-10-06T11:59:00Z</dcterms:modified>
  <cp:revision>13</cp:revision>
  <dc:subject/>
  <dc:title>PROPOZYCJE</dc:title>
</cp:coreProperties>
</file>