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PRZEPŁYWU INFORMACJI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RZEBY ZARZĄDZANIA KRYZYSOWEGO W POWIECIE MIELECKIM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Na podstawie art. 4 ust. 1 pkt 16 oraz art. 92 ust. 1 pkt 2 ustawy z dnia 5 czerwca 1998 r. </w:t>
        <w:br/>
        <w:t xml:space="preserve">o samorządzie powiatowym (tj. Dz. U. z 2019 r. poz. 511 z późn. zm.), art. 19 ust 1 i ust. 2 pkt 1 oraz art. 21 ustawy z dnia 26 kwietnia 2007 r. o zarządzaniu kryzysowym (tj. Dz. U. z 2019 r. poz. 1398) oraz Zarządzenia Nr 60/19 Wojewody Podkarpackiego z dnia 11 marca 2019 r. w sprawie wymiany informacji </w:t>
        <w:br/>
        <w:t>w systemie bezpieczeństwa i zarządzania kryzysowego na terenie województwa podkarpacki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iór informacji o zagrożeniach (miejscowych zdarzeniach) na terenie Powiatu Mieleckiego stosownie do swoich właściwości prowadzą powiatowe służby, inspekcje i straże, jednostki organizacyjne powiatu, przedsiębiorcy i właściciele zakładów pracy oraz komórki właściwe w sprawach zarządzania kryzysowego urzędów miast i gmin Powiatu Mieleckiego. W przypadku niekorzystnego rozwoju sytuacji w wyniku, której miejscowe zdarzenie przekształca się w sytuację kryzysową służba wiodąca, o której mowa w siatce bezpieczeństwa Planu Zarządzania Kryzysowego Powiatu Mieleckiego</w:t>
      </w:r>
      <w:r>
        <w:rPr>
          <w:rFonts w:cs="Arial" w:ascii="Arial" w:hAnsi="Arial"/>
          <w:sz w:val="20"/>
          <w:szCs w:val="20"/>
        </w:rPr>
        <w:t xml:space="preserve"> lub organ właściwy w sprawach zarządzania kryzysowego, niezwłocznie informują o zaistniałym zdarzeniu organ lub służbę odpowiednio wyższego i niższego szczebla. Organ właściwy w sprawach zarządzania kryzysowego lub służba przedstawia jednocześnie swoją ocenę sytuacji oraz informację o zamierzonych działaniach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nformacje, o których mowa w punkcie 1 należy przekazywać do dyżurnego Powiatowego Centrum Zarządzania Kryzysowego, ul. Wyspiańskiego 6, 39-300 Mielec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) w godzinach pracy Starostwa Powiatowego w Mielcu - przez dyżurnych Powiatowego Centrum Zarządzania Kryzysowego, zwanych dalej dyżurnymi PCZK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o godzinach pracy Starostwa Powiatowego w Mielcu oraz w dni ustawowo wolne od pracy przez dyżurnych Stanowiska Kierowania Komendy Powiatowej Państwowej Straży Pożarnej </w:t>
        <w:br/>
        <w:t xml:space="preserve">w Mielcu (skrót SK KP PSP), zwanych dalej dyżurnymi SK KP PSP - na zasadach określonych </w:t>
        <w:br/>
        <w:t>w odrębnym porozumieniu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yżurni SK KP PSP, w razie kolizji zadań, w pierwszej kolejności realizują zadania własne, po czym niezwłocznie przystępują do realizacji zadań PCZK. W przypadku braku możliwości realizacji zadań PCZK przez dyżurnych SK KP PSP, powiadamiają oni Kierownika PCZK, który podejmuje decyzję o uruchomieniu całodobowego dyżuru przez PCZK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nformacje należy przekazywać telefonicznie lub elektronicznie (fax., e-mail), które dzielą się n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raźne - gdy zachodzi potrzeba natychmiastowego przekazania informacji o zdarzeniu mogącym prowadzić do zagrożenia życia, zdrowia mienia, kryzysu, w tym dotyczące nadzwyczajnych zdarzeń, klęsk żywiołowych, katastrof naturalnych oraz awarii technicznych obiektów budowlanych - przesyłane natychmiast po zaistnieniu zdarzenia lub sytuacji kryzysowej, zwane dalej „raportem doraźnym”- wzór nr 2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pacing w:val="-2"/>
          <w:sz w:val="20"/>
          <w:szCs w:val="20"/>
        </w:rPr>
        <w:t>sytuacyjne - informacja o przebiegu działań i sytuacji przekazywana w przypadku, gdy informacje doraźne, dane z monitoringu lub oceny wskazują na możliwość rozwoju potencjalnych zagrożeń mających wpływ' na bezpieczeństwo publiczne, zwane dalej „meldunkiem sytuacyjnym” – wzór nr 3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obowe - obejmujące informacje o zagrożeniach naturalnych i technologicznych powstałych </w:t>
        <w:br/>
        <w:t>w wyniku: zjawisk atmosferycznych, awarii technicznych urządzeń komunalnych, awarii energetycznych, powodujących zakłócenia w działaniu infrastruktury miejskiej oraz informacji o podjętych działaniach, zwane dalej „raportem dobowym” – wzór nr 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przepływ informacji z sąsiednimi powiatami i instytucjami ujętymi w systemie zarządzania kryzysowego na zasadach określonych w porozumieniach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Każdy organ administracji publicznej dysponujący własnym planem zarządzania kryzysowego lub innymi planami organizacyjnymi, zobowiązany jest do monitorowania zagrożeń, w szczególności wymienionych </w:t>
        <w:br/>
        <w:t>w tych planach. Zadanie monitorowania realizują jednostki organizacyjne według swojej właściw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rgany administracji publicznej dysponujący centrami zarządzania kryzysowego przekazują raporty wymienione w ust. 2 za pośrednictwem dyżurnych operacyjnych, a w przypadku ich braku za pośrednictwem komórki organizacyjnej odpowiedzialnej za realizację zadań związanych ze sporządzaniem raportów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awartość sporządzanych raportów oraz tryb ich przekazywania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Raport doraźny - informacja o zagrożeniach wynikających z monitoringu oraz zaistniałych zdarzeniach. Organ administracji publicznej, który jako pierwszy otrzymał informację o zagrożeniu jest zobowiązany niezwłocznie powiadomić o zaistniałym zdarzeniu organy odpowiednio wyższego i niższego szczebla. Raport doraźny powinien zawierać informacje możliwe do ustalenia bezpośrednio po wystąpieniu zdarzenia, według stanu na określoną godzinę, w szczególn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rodzaj zdarzenia lub zagrożenia oraz przyczyny jego wystąpienia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opis sytuacji oraz czas i miejsce lub obszar (powiat, gmina, miejscowość) jego wystąpienia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faktyczne i potencjalne skutki zdarzenia lub zagrożenia, w tym (o ile jest to możliwe do oszacowania): liczbę poszkodowanych (zabitych i rannych), liczbę zagrożonych osób (w tym objętych ewakuacją), liczbę zagrożonych lub uszkodzonych budynków (mieszkalnych i gospodarczych) i obiektów użyteczności publicznej (szkoły, szpitale itp.) oraz opis innych potencjalnych skutków zagrożenia bezpośrednio związanych z zakresem działania raportującego podmiotu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ocenę i prognozę rozwoju sytuacji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opis podjętych i zamierzonych działań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opis sił i środków zaangażowanych i przewidywanych do uruchomienia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źródło informacji o zdarzeniu lub zagroże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rzekazanie informacji doraźnej w formie innej niż pisemna. W dalszej kolejności należy uzupełnić informacje w formie pisem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aport doraźny podlega weryfikacji przez odbiorcę i aktualizacji przez przekazującego, stosownie do przebiegu działań związanych z zaistniałym zdarzeniem lub zagrożeniem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Raport sytuacyjny - informacja o sytuacji i przebiegu działań przekazywana w przypadku, gdy informacje z raportu doraźnego, dane z monitoringu lub z oceny stanu sytuacji wskazują na możliwość rozwoju potencjalnych zagrożeń mających wpływ na bezpieczeństwo publiczne. Ze zdarzeń lub zagrożeń objętych raportem sytuacyjnym nie sporządza się raportu doraź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 sytuacyjny powinien zawierać informacje z zakresu raportu doraźnego wskazane w pkt 1 lit a) - g), według stanu na określony dzień/godzinę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Raport dobowy - informacja przekazywana cyklicznie - raz na dobę, niezależnie od przekazywanych raportów doraźnych lub raportów sytuacyj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 dobowy powinien zawierać w szczególn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stotne zdarzenia i zagrożenia stwierdzone w ciągu minionej doby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identyfikowane potencjalne zagrożenia i ich możliwe skutki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ziałania planowane w związku ze zdarzeniami/zagrożeni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) Raport doraźny należy przekazać niezwłocznie, natomiast raport dobowy nie później niż do godz. 24:00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lang w:bidi="pl-PL"/>
        </w:rPr>
        <w:t xml:space="preserve">Raport sytuacyjny i dobowy organy administracji publicznej przesyłają do Powiatowego Centrum Zarządzania Kryzysowego w Rzeszowie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pl-PL"/>
          </w:rPr>
          <w:t>pczk@powiat-mielecki.pl</w:t>
        </w:r>
      </w:hyperlink>
      <w:r>
        <w:rPr>
          <w:rFonts w:cs="Arial" w:ascii="Arial" w:hAnsi="Arial"/>
          <w:sz w:val="20"/>
          <w:szCs w:val="20"/>
          <w:lang w:bidi="pl-PL"/>
        </w:rPr>
        <w:t xml:space="preserve"> oraz na nr </w:t>
      </w:r>
      <w:r>
        <w:rPr>
          <w:rFonts w:cs="Arial" w:ascii="Arial" w:hAnsi="Arial"/>
          <w:sz w:val="20"/>
          <w:szCs w:val="20"/>
          <w:lang w:bidi="en-US"/>
        </w:rPr>
        <w:t xml:space="preserve">fax </w:t>
      </w:r>
      <w:r>
        <w:rPr>
          <w:rFonts w:cs="Arial" w:ascii="Arial" w:hAnsi="Arial"/>
          <w:sz w:val="20"/>
          <w:szCs w:val="20"/>
          <w:lang w:bidi="pl-PL"/>
        </w:rPr>
        <w:t xml:space="preserve">17 78 00 436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bidi="pl-PL"/>
        </w:rPr>
        <w:t xml:space="preserve">7. Dyżurny Powiatowego Centrum Zarządzania Kryzysowego otrzymane lub zebrane informacje, </w:t>
        <w:br/>
        <w:t>o których mowa w pkt 2 ust. 2 pkt 4, przesyła do Dyżurnej Służby Operacyjnej Wojewódzkiego Centrum Zarządzania Kryzysowego w Rzeszowie zgodnie z Centralną Aplikacją Raportującą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8. Przepływ informacji na potrzeby zarządzania kryzysowego w strukturach państwa zapewnia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rgany właściwe w sprawach zarządzania kryzysowego miast i gmin Powiatu Mieleckiego zgodnie z ustawą z dnia 26 kwietnia 2007 roku o zarządzaniu kryzysowy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arosta Powiatu Mieleckiego za pośrednictwem Powiatowego Centrum Zarządzania Kryzysow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Ustala się zasady wykorzystania łączności w celu przepływu informacji na potrzeby zarządzania kryzysowego w Powiecie Mieleckim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łączności telefonicznej/faksowej oraz internetowej i e-mail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łączności radiowej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zarządzania Wojewody Podkarpac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zarządzania Starosty Powiatu Mielec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współdziałania powiat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powiadamiania o napadzie powietrznym Dowódcy 32 Ośrodka Dowodzenia i Naprowadz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Organizację systemu łączności radiowej określają plany łączności zarządzającego siecią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 Raporty, o których mowa w pkt 5 przesyłają organy oraz podmioty określone w wykazie organów </w:t>
        <w:br/>
        <w:t>i podmiotów w systemie zbierania i przekazywania informacji o sytuacji bieżącej i kryzysowej na terenie powiatu mieleckiego – załącznik nr 5 do zarząd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42" w:top="1134" w:footer="3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Wzór nr 1</w:t>
      </w:r>
    </w:p>
    <w:p>
      <w:pPr>
        <w:pStyle w:val="Normal"/>
        <w:spacing w:lineRule="auto" w:line="240" w:before="0" w:after="0"/>
        <w:jc w:val="center"/>
        <w:rPr/>
      </w:pPr>
      <w:r>
        <w:rPr/>
        <w:t>RAPORT DOBOWY</w:t>
      </w:r>
    </w:p>
    <w:tbl>
      <w:tblPr>
        <w:tblW w:w="1073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974"/>
        <w:gridCol w:w="1030"/>
        <w:gridCol w:w="974"/>
        <w:gridCol w:w="2745"/>
        <w:gridCol w:w="1340"/>
        <w:gridCol w:w="2560"/>
      </w:tblGrid>
      <w:tr>
        <w:trPr>
          <w:trHeight w:val="57" w:hRule="atLeast"/>
        </w:trPr>
        <w:tc>
          <w:tcPr>
            <w:tcW w:w="107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OSTWO POWIATOWE W MIELCU</w:t>
            </w:r>
          </w:p>
        </w:tc>
      </w:tr>
      <w:tr>
        <w:trPr>
          <w:trHeight w:val="57" w:hRule="atLeast"/>
        </w:trPr>
        <w:tc>
          <w:tcPr>
            <w:tcW w:w="10739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ATOWE CENTRUM ZARZĄDZANIA KRYZYSOWEGO</w:t>
            </w:r>
          </w:p>
        </w:tc>
      </w:tr>
      <w:tr>
        <w:trPr>
          <w:trHeight w:val="253" w:hRule="atLeast"/>
        </w:trPr>
        <w:tc>
          <w:tcPr>
            <w:tcW w:w="68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Raport dobow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o sytuacji w powiecie mieleckim na godz. ………..  za okres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….</w:t>
            </w:r>
          </w:p>
        </w:tc>
      </w:tr>
      <w:tr>
        <w:trPr>
          <w:trHeight w:val="253" w:hRule="atLeast"/>
        </w:trPr>
        <w:tc>
          <w:tcPr>
            <w:tcW w:w="68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8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godz. 0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nia ……..........r. do godz. 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nia …………….. r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y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.0644.…..20….</w:t>
            </w:r>
          </w:p>
        </w:tc>
      </w:tr>
      <w:tr>
        <w:trPr>
          <w:trHeight w:val="253" w:hRule="atLeast"/>
        </w:trPr>
        <w:tc>
          <w:tcPr>
            <w:tcW w:w="20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ny</w:t>
            </w:r>
          </w:p>
        </w:tc>
        <w:tc>
          <w:tcPr>
            <w:tcW w:w="47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dyżurnego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ełniące dyżur</w:t>
            </w:r>
          </w:p>
        </w:tc>
      </w:tr>
      <w:tr>
        <w:trPr>
          <w:trHeight w:val="253" w:hRule="atLeast"/>
        </w:trPr>
        <w:tc>
          <w:tcPr>
            <w:tcW w:w="2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</w:t>
            </w:r>
          </w:p>
        </w:tc>
        <w:tc>
          <w:tcPr>
            <w:tcW w:w="47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Wyspiańskiego 6, 39-300 Mielec                              </w:t>
              <w:br/>
              <w:t xml:space="preserve">tel. 17 780 00 44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. 17 78 00 346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pczk@powiat-mielecki.pl                             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dyżurnego zdającego</w:t>
            </w:r>
          </w:p>
        </w:tc>
      </w:tr>
      <w:tr>
        <w:trPr>
          <w:trHeight w:val="57" w:hRule="atLeast"/>
        </w:trPr>
        <w:tc>
          <w:tcPr>
            <w:tcW w:w="2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eń/noc </w:t>
            </w:r>
          </w:p>
        </w:tc>
      </w:tr>
      <w:tr>
        <w:trPr>
          <w:trHeight w:val="57" w:hRule="atLeast"/>
        </w:trPr>
        <w:tc>
          <w:tcPr>
            <w:tcW w:w="2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dyżurnego przyjmującego</w:t>
            </w:r>
          </w:p>
        </w:tc>
      </w:tr>
      <w:tr>
        <w:trPr>
          <w:trHeight w:val="57" w:hRule="atLeast"/>
        </w:trPr>
        <w:tc>
          <w:tcPr>
            <w:tcW w:w="2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ń/noc</w:t>
            </w:r>
          </w:p>
        </w:tc>
      </w:tr>
      <w:tr>
        <w:trPr>
          <w:trHeight w:val="57" w:hRule="atLeast"/>
        </w:trPr>
        <w:tc>
          <w:tcPr>
            <w:tcW w:w="10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EROWNIK WOJEWÓDZKIEGO CENTRUM ZARZĄDZANIA KRYZYSOWEGO                          </w:t>
              <w:br/>
              <w:t>PODKARPACKI URZĄD WOJEWÓDZKI W RZESZOWIE</w:t>
            </w:r>
          </w:p>
        </w:tc>
      </w:tr>
      <w:tr>
        <w:trPr>
          <w:trHeight w:val="253" w:hRule="atLeast"/>
        </w:trPr>
        <w:tc>
          <w:tcPr>
            <w:tcW w:w="10739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czne zdarzenia</w:t>
            </w:r>
          </w:p>
        </w:tc>
      </w:tr>
      <w:tr>
        <w:trPr>
          <w:trHeight w:val="253" w:hRule="atLeast"/>
        </w:trPr>
        <w:tc>
          <w:tcPr>
            <w:tcW w:w="10739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darzenia</w:t>
            </w:r>
          </w:p>
        </w:tc>
        <w:tc>
          <w:tcPr>
            <w:tcW w:w="7619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20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7619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7619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57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gregacja </w:t>
              <w:br/>
              <w:t>poszkodowanych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y</w:t>
            </w:r>
          </w:p>
        </w:tc>
        <w:tc>
          <w:tcPr>
            <w:tcW w:w="7619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ty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y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ytuacji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te działania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739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e siły i środki</w:t>
            </w:r>
          </w:p>
        </w:tc>
      </w:tr>
      <w:tr>
        <w:trPr>
          <w:trHeight w:val="253" w:hRule="atLeast"/>
        </w:trPr>
        <w:tc>
          <w:tcPr>
            <w:tcW w:w="10739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9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2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9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739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arie infrastruktury</w:t>
            </w:r>
          </w:p>
        </w:tc>
      </w:tr>
      <w:tr>
        <w:trPr>
          <w:trHeight w:val="253" w:hRule="atLeast"/>
        </w:trPr>
        <w:tc>
          <w:tcPr>
            <w:tcW w:w="10739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awarii</w:t>
            </w:r>
          </w:p>
        </w:tc>
        <w:tc>
          <w:tcPr>
            <w:tcW w:w="7619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warii</w:t>
            </w:r>
          </w:p>
        </w:tc>
      </w:tr>
      <w:tr>
        <w:trPr>
          <w:trHeight w:val="253" w:hRule="atLeast"/>
        </w:trPr>
        <w:tc>
          <w:tcPr>
            <w:tcW w:w="3120" w:type="dxa"/>
            <w:gridSpan w:val="3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gridSpan w:val="3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739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noza rozwoju sytuacji na kolejne 12 godz. </w:t>
            </w:r>
          </w:p>
        </w:tc>
      </w:tr>
      <w:tr>
        <w:trPr>
          <w:trHeight w:val="253" w:hRule="atLeast"/>
        </w:trPr>
        <w:tc>
          <w:tcPr>
            <w:tcW w:w="10739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39" w:type="dxa"/>
            <w:gridSpan w:val="7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739" w:type="dxa"/>
            <w:gridSpan w:val="7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739" w:type="dxa"/>
            <w:gridSpan w:val="7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73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i</w:t>
            </w:r>
          </w:p>
        </w:tc>
      </w:tr>
      <w:tr>
        <w:trPr>
          <w:trHeight w:val="57" w:hRule="exact"/>
        </w:trPr>
        <w:tc>
          <w:tcPr>
            <w:tcW w:w="10739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739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739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73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ządził: Dyżurny PCZK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Wzór nr 2</w:t>
      </w:r>
    </w:p>
    <w:p>
      <w:pPr>
        <w:pStyle w:val="Normal"/>
        <w:spacing w:lineRule="auto" w:line="240" w:before="0" w:after="0"/>
        <w:jc w:val="center"/>
        <w:rPr/>
      </w:pPr>
      <w:r>
        <w:rPr/>
        <w:t>RAPORT DORAŹNY</w:t>
      </w:r>
    </w:p>
    <w:tbl>
      <w:tblPr>
        <w:tblW w:w="1933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947"/>
        <w:gridCol w:w="83"/>
        <w:gridCol w:w="960"/>
        <w:gridCol w:w="2800"/>
        <w:gridCol w:w="1380"/>
        <w:gridCol w:w="2820"/>
        <w:gridCol w:w="2808"/>
        <w:gridCol w:w="2808"/>
        <w:gridCol w:w="2808"/>
      </w:tblGrid>
      <w:tr>
        <w:trPr>
          <w:trHeight w:val="300" w:hRule="atLeast"/>
        </w:trPr>
        <w:tc>
          <w:tcPr>
            <w:tcW w:w="1091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OSTWO POWIATOWE W MIELCU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ATOWE CENTRUM ZARZĄDZANIA KRYZYSOWEGO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Raport doraźn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o sytuacji w powiecie mieleckim                             na godz. ………. z dnia ……………… r.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….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.0644.….20…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ny</w:t>
            </w:r>
          </w:p>
        </w:tc>
        <w:tc>
          <w:tcPr>
            <w:tcW w:w="47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dyżurnego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ełniące dyżur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</w:t>
            </w:r>
          </w:p>
        </w:tc>
        <w:tc>
          <w:tcPr>
            <w:tcW w:w="4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yspiańskiego 6, 39-300 Mielec                             </w:t>
              <w:br/>
              <w:t xml:space="preserve">tel. 17 78 00 44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./fax. 17 78 00 436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pczk@powiat-mielecki.pl                            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.XX.20XX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EROWNIK WOJEWÓDZKIEGO CENTRUM ZARZĄDZANIA KRYZYSOWEGO                                           </w:t>
              <w:br/>
              <w:t>PODKARPACKI URZĄD WOJEWÓDZKI W RZESZOWI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1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czne zdarzenia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1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1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darzenia</w:t>
            </w:r>
          </w:p>
        </w:tc>
        <w:tc>
          <w:tcPr>
            <w:tcW w:w="7960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1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796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796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gregacja </w:t>
              <w:br/>
              <w:t>poszkodowanych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y</w:t>
            </w:r>
          </w:p>
        </w:tc>
        <w:tc>
          <w:tcPr>
            <w:tcW w:w="796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ty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y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ytuacji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te działania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1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e siły i środki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1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6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3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6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3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86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3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1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arie infrastruktury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1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awarii</w:t>
            </w:r>
          </w:p>
        </w:tc>
        <w:tc>
          <w:tcPr>
            <w:tcW w:w="7960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warii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51" w:type="dxa"/>
            <w:gridSpan w:val="3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1" w:type="dxa"/>
            <w:gridSpan w:val="3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51" w:type="dxa"/>
            <w:gridSpan w:val="3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1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noza rozwoju sytuacji na kolejne 12 godz. 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1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911" w:type="dxa"/>
            <w:gridSpan w:val="7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1" w:type="dxa"/>
            <w:gridSpan w:val="7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911" w:type="dxa"/>
            <w:gridSpan w:val="7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1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i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911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911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10911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ządził: Dyżurny PCZ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Wzór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119"/>
        <w:gridCol w:w="3560"/>
        <w:gridCol w:w="720"/>
        <w:gridCol w:w="1227"/>
        <w:gridCol w:w="1559"/>
        <w:gridCol w:w="516"/>
        <w:gridCol w:w="633"/>
      </w:tblGrid>
      <w:tr>
        <w:trPr>
          <w:trHeight w:val="8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ATOWE CENTRUM ZARZĄDZANIA KRYZYSOWEGO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LDUNEK SYTUACYJNY</w:t>
              <w:br/>
              <w:t>za okres od godz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…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o godz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…..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20…….. r.</w:t>
              <w:br/>
              <w:t>PCZK w Mielcu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245" w:hanging="24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pis sytuacji wynikającej z oceny zagrożenia powodziowego na terenie starostwa (należy wskazać występujące zagrożenia oraz najistotniejsze wydarzenia, jakie miały miejsce na podległym terenie od złożenia ostatniego meldunku w obszarze tych zagrożeń, rozwinięcie informacji zawartych w załączniku)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24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tereny zalane/podtopione lub zagrożone zalaniem z opisem ich charakterystyki: przyczyny zalania/podtopienia terenu (np. przerwanie wału, przesiąkanie wody z gruntu, roztopy, nawalny deszcz),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apy/szk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przypadku ich posiadania), lokalizacja zagrożonych lub zalanych terenów oraz orientacyjna ich powierzchnia, w tym; tereny rolnicze, zabudowane, nieużytki, przemysłowe, składowiska odpadów niebezpiecznych, ujęcia wody, cmentarze itp.), krytyczne stany wód względem korony wałów itp.;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tan urządzeń i budowli przeciwpowodziowych;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zagrożenia dla ludności zamieszkałej na przedmiotowym terenie;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24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największe i najistotniejsze zniszczenia/uszkodzenia w infrastrukturze hydrotechnicznej, budowlanej, drogowej, kolejowej, energetycznej, gazowej, wodociągowej, kanalizacyjnej itp.;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5" w:hanging="24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) aktualna tendencja rozwoju sytuacji (np. postępująca eskalacja zagrożenia, stabilizacja zagrożenia na obecnym poziomie, stopniowa normalizacja, itp.); 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24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 możliwe, przewidywane scenariusze rozwoju sytuacji (np. po przerwaniu uszkodzonego poważnie wału/zapory, przejściu fali powodziowej, nie zlikwidowanego na czas zatoru lodowego itp.);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45" w:hanging="24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Bieżące działania prowadzone przez służby, inspekcje i straże w zakresie ograniczenia skutków powodzi (ewakuacja ludzi i zwierząt hodowlanych, zabezpieczanie i naprawa uszkodzonych wałów, wypompowywanie wody itp.)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Działania podejmowane przez starostę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decyzje podjęte przez starostę (w tym również w wyniku posiedzenia PZZK);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czy istnieją trudności w realizacji podjętych wcześniej przez starostę decyzji? (jeśli tak, to podać jakie);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wydanie ostrzeżeń dla ludności;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wnioskowanie o pomoc pododdziałów Sił Zbrojnych RP;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organizacja pomocy humanitarnej;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 współpraca z organizacjami pozarządowymi;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Zgłaszane potrzeby, których realizacja wykracza poza możliwości starostwa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G4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ATOWE CENTRUM ZARZĄDZANIA KRYZYSOWEGO</w:t>
            </w:r>
            <w:bookmarkEnd w:id="0"/>
          </w:p>
        </w:tc>
        <w:tc>
          <w:tcPr>
            <w:tcW w:w="56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DO MELDUNKU SYTUACYJNEGO*</w:t>
            </w:r>
          </w:p>
        </w:tc>
        <w:tc>
          <w:tcPr>
            <w:tcW w:w="4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at</w:t>
            </w:r>
          </w:p>
        </w:tc>
      </w:tr>
      <w:tr>
        <w:trPr>
          <w:trHeight w:val="2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ze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źródł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grożenia)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114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mina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iary śmierteln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mieszkańców terenów zalanych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wakuacja</w:t>
            </w:r>
          </w:p>
        </w:tc>
        <w:tc>
          <w:tcPr>
            <w:tcW w:w="3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sób ewakuowanych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sób przewidzianych do ewakuacji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 wałów przeciwpowodziowych (km)</w:t>
            </w:r>
          </w:p>
        </w:tc>
        <w:tc>
          <w:tcPr>
            <w:tcW w:w="3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rwan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y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mięknięte w stopniu stwarzającym aktualnie realne zagrożenie ich przerwani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z które przelewa się wo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a dodatkowo zabezpieczanych wał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a naprawionych wałów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jawiska lodowe </w:t>
              <w:br/>
              <w:t>na rzekach</w:t>
            </w:r>
          </w:p>
        </w:tc>
        <w:tc>
          <w:tcPr>
            <w:tcW w:w="3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a powstania zatorów (wymienić)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a, w których występują podpiętrzenia wody spowodowane spiętrzeniem pokrywy lodowej/śryżowej (wymienić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lane/podtopione**</w:t>
            </w:r>
          </w:p>
        </w:tc>
        <w:tc>
          <w:tcPr>
            <w:tcW w:w="3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y zabudowane (ha)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y rolnicze (h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użytki (h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ki mieszkalne i gospodarcze (ilość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dziby firm/zakładów pracy (ilość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(k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y (k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y/wiadukty (ilość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owiska odpadów (ilość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zyszczalnie ścieków (ilość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ypiska śmieci (ilość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jęcia wody (ilość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entarze (ilość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uwiska</w:t>
            </w:r>
          </w:p>
        </w:tc>
        <w:tc>
          <w:tcPr>
            <w:tcW w:w="3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uaktywnionych osuwisk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budynków całkowicie zniszczo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budynków uszkodzo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budynków zagrożo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sób zamieszkałych na zagrożonym tere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sób ewakuowanyc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IEŻĄCE </w:t>
              <w:br/>
              <w:t>NAJWIĘKSZE</w:t>
              <w:br/>
              <w:t>ZAGROŻENIA</w:t>
            </w:r>
          </w:p>
        </w:tc>
        <w:tc>
          <w:tcPr>
            <w:tcW w:w="3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najbardziej zagrożony zalaniem (ha)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a, w których woda podchodzi pod koronę wałów (wymienić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mieszkańc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budynków mieszkalnyc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jpilniejsze potrzeby, których realizacja wykracza poza możliwości powiatu </w:t>
            </w:r>
          </w:p>
        </w:tc>
        <w:tc>
          <w:tcPr>
            <w:tcW w:w="3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 (szt.)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y o dużej wydajności (szt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uszacze (szt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15" w:leader="none"/>
          <w:tab w:val="right" w:pos="1110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015" w:leader="none"/>
          <w:tab w:val="right" w:pos="1110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wystąpieniu nagłych zdarzeń informacje należy przekazywać niezwłocznie, telefonicznie do kierującego reagowaniem na terenie powiatu, następnie przekazać pisemny raport do Powiatowego Centrum jednym z funkcjonujących systemów łączności, o których mowa w punkcie 2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Raport doraźny należy sporządzać obowiązkowo w przypadkach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iar śmiertelnych,</w:t>
        <w:br/>
        <w:t>- konieczności ewakuacji ludności z rejonu zagrożonego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- innego zdarzenia mającego wpływ na bezpieczeństwo i funkcjonowanie lokalnych społeczności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567" w:right="567" w:gutter="0" w:header="283" w:top="339" w:footer="283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łącznik nr 4 do Zarządzenia Nr 13/2020 Starosty Powiatu Mieleckiego </w:t>
    </w:r>
  </w:p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 dnia 10 marca 2020 r. 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Strona |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76" w:leader="none"/>
        <w:tab w:val="right" w:pos="9072" w:leader="none"/>
        <w:tab w:val="right" w:pos="963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łącznik nr 4 do Zarządzenia Nr 13/2020 Starosty Powiatu Mieleckiego </w:t>
    </w:r>
  </w:p>
  <w:p>
    <w:pPr>
      <w:pStyle w:val="Footer"/>
      <w:tabs>
        <w:tab w:val="center" w:pos="4536" w:leader="none"/>
        <w:tab w:val="left" w:pos="8576" w:leader="none"/>
        <w:tab w:val="right" w:pos="9072" w:leader="none"/>
        <w:tab w:val="right" w:pos="963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z dnia 10 marca 2020 r.</w:t>
      <w:tab/>
      <w:tab/>
    </w:r>
  </w:p>
  <w:p>
    <w:pPr>
      <w:pStyle w:val="Footer"/>
      <w:tabs>
        <w:tab w:val="center" w:pos="4536" w:leader="none"/>
        <w:tab w:val="left" w:pos="8576" w:leader="none"/>
        <w:tab w:val="right" w:pos="9072" w:leader="none"/>
        <w:tab w:val="right" w:pos="9638" w:leader="none"/>
      </w:tabs>
      <w:jc w:val="right"/>
      <w:rPr/>
    </w:pPr>
    <w:r>
      <w:rPr>
        <w:rFonts w:cs="Arial" w:ascii="Arial" w:hAnsi="Arial"/>
        <w:sz w:val="20"/>
      </w:rPr>
      <w:tab/>
      <w:t xml:space="preserve">Strona |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</w:rPr>
      <w:t xml:space="preserve">Załącznik nr 4 do Zarządzenia Nr 13/2020 Starosty Powiatu Mieleckiego </w:t>
    </w:r>
  </w:p>
  <w:p>
    <w:pPr>
      <w:pStyle w:val="Footer"/>
      <w:jc w:val="both"/>
      <w:rPr/>
    </w:pPr>
    <w:r>
      <w:rPr>
        <w:rFonts w:cs="Arial" w:ascii="Arial" w:hAnsi="Arial"/>
        <w:sz w:val="20"/>
      </w:rPr>
      <w:t xml:space="preserve">z dnia 10 marca 2020 r. </w:t>
    </w:r>
  </w:p>
  <w:p>
    <w:pPr>
      <w:pStyle w:val="Footer"/>
      <w:jc w:val="right"/>
      <w:rPr/>
    </w:pPr>
    <w:r>
      <w:rPr>
        <w:rFonts w:cs="Arial" w:ascii="Arial" w:hAnsi="Arial"/>
        <w:sz w:val="20"/>
      </w:rPr>
      <w:tab/>
      <w:t xml:space="preserve">Strona |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76" w:leader="none"/>
        <w:tab w:val="right" w:pos="9072" w:leader="none"/>
        <w:tab w:val="right" w:pos="9638" w:leader="none"/>
      </w:tabs>
      <w:rPr/>
    </w:pPr>
    <w:r>
      <w:rPr>
        <w:rFonts w:cs="Arial" w:ascii="Arial" w:hAnsi="Arial"/>
        <w:sz w:val="20"/>
      </w:rPr>
      <w:t xml:space="preserve">Załącznik nr 4 do Zarządzenia Nr 13/2020 Starosty Powiatu Mieleckiego </w:t>
    </w:r>
  </w:p>
  <w:p>
    <w:pPr>
      <w:pStyle w:val="Footer"/>
      <w:tabs>
        <w:tab w:val="center" w:pos="4536" w:leader="none"/>
        <w:tab w:val="left" w:pos="8576" w:leader="none"/>
        <w:tab w:val="right" w:pos="9072" w:leader="none"/>
        <w:tab w:val="right" w:pos="9638" w:leader="none"/>
      </w:tabs>
      <w:rPr/>
    </w:pPr>
    <w:r>
      <w:rPr>
        <w:rFonts w:cs="Arial" w:ascii="Arial" w:hAnsi="Arial"/>
        <w:sz w:val="20"/>
      </w:rPr>
      <w:t>z dnia 10 marca 2020 r.</w:t>
      <w:tab/>
      <w:tab/>
    </w:r>
  </w:p>
  <w:p>
    <w:pPr>
      <w:pStyle w:val="Footer"/>
      <w:tabs>
        <w:tab w:val="center" w:pos="4536" w:leader="none"/>
        <w:tab w:val="left" w:pos="8576" w:leader="none"/>
        <w:tab w:val="right" w:pos="9072" w:leader="none"/>
        <w:tab w:val="right" w:pos="9638" w:leader="none"/>
      </w:tabs>
      <w:jc w:val="right"/>
      <w:rPr/>
    </w:pPr>
    <w:r>
      <w:rPr>
        <w:rFonts w:cs="Arial" w:ascii="Arial" w:hAnsi="Arial"/>
        <w:sz w:val="20"/>
      </w:rPr>
      <w:tab/>
      <w:t xml:space="preserve">Strona |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pacing w:val="20"/>
        <w:sz w:val="20"/>
        <w:szCs w:val="20"/>
      </w:rPr>
    </w:pPr>
    <w:r>
      <w:rPr>
        <w:b/>
        <w:color w:val="000000"/>
        <w:spacing w:val="20"/>
        <w:sz w:val="20"/>
        <w:szCs w:val="20"/>
      </w:rPr>
    </w:r>
  </w:p>
  <w:p>
    <w:pPr>
      <w:pStyle w:val="Header"/>
      <w:rPr>
        <w:b/>
        <w:b/>
        <w:color w:val="000000"/>
        <w:spacing w:val="20"/>
        <w:sz w:val="20"/>
        <w:szCs w:val="20"/>
      </w:rPr>
    </w:pPr>
    <w:r>
      <w:rPr>
        <w:b/>
        <w:color w:val="000000"/>
        <w:spacing w:val="2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sz w:val="20"/>
      </w:rPr>
      <w:br/>
    </w:r>
    <w:r>
      <w:rPr>
        <w:rFonts w:cs="Arial" w:ascii="Arial" w:hAnsi="Arial"/>
        <w:b/>
        <w:sz w:val="20"/>
      </w:rPr>
      <w:t>Załącznik nr 4 do Zarządzenia Nr 13/2020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Starosty Powiatu Mieleckiego</w:t>
    </w:r>
  </w:p>
  <w:p>
    <w:pPr>
      <w:pStyle w:val="Header"/>
      <w:jc w:val="right"/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z dnia 10 marca 2020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4"/>
        <w:szCs w:val="4"/>
      </w:rPr>
    </w:pPr>
    <w:r>
      <w:rPr>
        <w:rFonts w:cs="Times New Roman;Times New Roman" w:ascii="Times New Roman;Times New Roman" w:hAnsi="Times New Roman;Times New Roman"/>
        <w:b/>
        <w:sz w:val="4"/>
        <w:szCs w:val="4"/>
      </w:rPr>
    </w:r>
  </w:p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>
        <w:rFonts w:ascii="Calibri;Century Gothic" w:hAnsi="Calibri;Century Gothic" w:cs="Calibri;Century Gothic"/>
        <w:b/>
        <w:b/>
        <w:sz w:val="4"/>
        <w:szCs w:val="4"/>
      </w:rPr>
    </w:pPr>
    <w:r>
      <w:rPr>
        <w:rFonts w:cs="Calibri;Century Gothic" w:ascii="Calibri;Century Gothic" w:hAnsi="Calibri;Century Gothic"/>
        <w:b/>
        <w:sz w:val="4"/>
        <w:szCs w:val="4"/>
      </w:rPr>
    </w:r>
  </w:p>
  <w:p>
    <w:pPr>
      <w:pStyle w:val="Header"/>
      <w:jc w:val="cent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;Times New Roman" w:hAnsi="Times New Roman;Times New Roman" w:cs="Times New Roman;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0"/>
      <w:u w:val="single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u w:val="single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;Times New Roman" w:cs="Arial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Cs w:val="20"/>
      <w:u w:val="single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Cs w:val="20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color w:val="194C80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zk@powiat-mielec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4:00Z</dcterms:created>
  <dc:creator>ADMIN</dc:creator>
  <dc:description/>
  <cp:keywords/>
  <dc:language>en-US</dc:language>
  <cp:lastModifiedBy>JOANNA.KAPINOS</cp:lastModifiedBy>
  <cp:lastPrinted>2020-03-10T12:53:00Z</cp:lastPrinted>
  <dcterms:modified xsi:type="dcterms:W3CDTF">2023-03-28T07:21:00Z</dcterms:modified>
  <cp:revision>8</cp:revision>
  <dc:subject/>
  <dc:title>ZASADY PRZEPŁYWU INFORMACJI</dc:title>
</cp:coreProperties>
</file>