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0" w:hanging="0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Załącznik Nr 1</w:t>
      </w:r>
    </w:p>
    <w:p>
      <w:pPr>
        <w:pStyle w:val="Normal"/>
        <w:ind w:left="6120" w:hanging="0"/>
        <w:rPr/>
      </w:pPr>
      <w:r>
        <w:rPr>
          <w:bCs/>
          <w:i/>
          <w:iCs/>
        </w:rPr>
        <w:t xml:space="preserve">Do uchwały Nr XVIII/151/2012 </w:t>
      </w:r>
    </w:p>
    <w:p>
      <w:pPr>
        <w:pStyle w:val="Normal"/>
        <w:ind w:left="6120" w:hanging="0"/>
        <w:rPr>
          <w:bCs/>
          <w:i/>
          <w:i/>
          <w:iCs/>
        </w:rPr>
      </w:pPr>
      <w:r>
        <w:rPr>
          <w:bCs/>
          <w:i/>
          <w:iCs/>
        </w:rPr>
        <w:t>Rady Powiatu w Mielcu</w:t>
      </w:r>
    </w:p>
    <w:p>
      <w:pPr>
        <w:pStyle w:val="Normal"/>
        <w:ind w:left="6120" w:hanging="0"/>
        <w:rPr>
          <w:b/>
          <w:b/>
          <w:sz w:val="24"/>
        </w:rPr>
      </w:pPr>
      <w:r>
        <w:rPr>
          <w:bCs/>
          <w:i/>
          <w:iCs/>
        </w:rPr>
        <w:t>z dnia 28 czerwca 201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rostwo Powiatowe w Mielc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Sękowskiego 2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9-300 Mielec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WNIOSEK O UDZIELENIE DOTACJI NA PRACE KONSERWATORSKIE, RESTAURATORSKIE LUB ROBOTY BUDOWLANE PRZY ZABYTKU WPISANYM DO REJESTRU ZABYTKÓW</w:t>
      </w:r>
    </w:p>
    <w:p>
      <w:pPr>
        <w:pStyle w:val="Tekstpodstawow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. PODSTAWOWE INFORMACJE O ZABYTKU I WNIOSKOD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A. DANE O ZABYTKU: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NAZWA ZABYTKU: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DANE O ZABYTKU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r w rejestrze zabytków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is z dnia: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DOKŁADNY ADRES ZABYTKU LUB MIEJSCE JEGO PRZECHOWYWANIA: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B. WNIOSKODAWCA: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IMIĘ I NAZWISKO / NAZWA: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ADRES / SIEDZIBA: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NR NIP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INNE DANE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) FORMA PRAWNA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) NAZWA I NR REJESTRU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) DATA WPISU DO REJESTRU / EWIDENCJI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) REGON:</w:t>
            </w:r>
          </w:p>
        </w:tc>
      </w:tr>
      <w:tr>
        <w:trPr>
          <w:trHeight w:val="83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SOBY UPOWAŻNIONE DO REPREZENTOWANIA WNIOSKODAWCY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</w:rPr>
              <w:t>(zgodnie z danymi rejestrowymi)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BANK (nazwa, adres) I NR KONTA WNIOSKODAWCY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0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C. TYTUŁ DO WŁADANIA ZABYTKIEM: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własność, użytkowanie wieczyste, trwały zarząd, najem, dzierżawa, inne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ięga wieczysta nr: ...................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 w przypadku braku księgi wieczystej) zbiór dokumentów nr: 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. UZYSKANE POZWOLENIA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Pozwolenie na przeprowadzenie prac konserwatorskich, restauratorskich lub robót budowlanych przy zabytku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ne przez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dni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r zezwolenia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Pozwolenie na budowę/zgłoszenie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ne przez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dni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r zezwolenia/zgłoszenia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I. SZCZEGÓŁOWE INFORMACJE O PRACACH LUB ROBOTACH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A. ZAKRES RZECZOWY PRAC LUB ROBÓT I ICH CHARAKTERYSTYKA: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B. UZASADNIENIE CELOWOŚCI PRAC LUB ROBÓT: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C. TERMIN REALIZACJI:</w:t>
            </w:r>
            <w:r>
              <w:rPr>
                <w:b w:val="false"/>
              </w:rPr>
              <w:t xml:space="preserve"> (planowany termin rozpoczęcia i zakończenia prac)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. PRZEWIDYWANE KOSZTY REALIZACJI PRAC LUB ROBÓT ORAZ ŹRÓDŁA ICH SFINANSOWANIA:</w:t>
            </w:r>
          </w:p>
        </w:tc>
      </w:tr>
      <w:tr>
        <w:trPr>
          <w:trHeight w:val="28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widywane koszty realizacji prac </w:t>
              <w:br/>
              <w:t>lub robót oraz źródła ich sfinansowa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b w:val="false"/>
              </w:rPr>
              <w:t>zakres rzecz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miot i kwota wnioskowanego dofinansowania ze środków Powiatu Mieleckieg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dział środków własny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dział środków pozyskanych z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budżetu państw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budżetów jednostek samorządu terytorialneg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innych źródeł (należy wskazać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II. WYKAZ DOKUMENTÓW WYMAGANYCH PRZY SKŁADANIU WNIOSKU:</w:t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kument potwierdzający tytuł władania zabytkiem (aktualny wypis z księgi wieczystej lub wypis z rejestru gruntów, decyzja o nadaniu trwałego zarządu, umowa najmu itp.) (nie dotyczy, jeżeli dotacja na ten zabytek była już raz przyznana w ciągu ostatnich pięciu lat),</w:t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rmonogram i kosztorys prac lub robót,</w:t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cyzja właściwego organu ochrony zabytków zezwalająca na przeprowadzenie prac lub robót oraz projekt i pozwolenie na budowę (jeśli jest wymagane), gdy wniosek dotyczy prac lub robót przy zabytku nieruchomym lub program prac, gdy wniosek dotyczy prac przy zabytku ruchomym,</w:t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formacja o wnioskach o udzielenie dotacji skierowanych do innych organów,</w:t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kument potwierdzający wyrażenie zgody właściciela (współwłaścicieli) zabytku nieruchomego lub użytkownika wieczystego nieruchomości gruntowej, będącej zabytkiem nieruchomym, na przeprowadzenie prac, w przypadku gdy wnioskodawcą jest współwłaściciel, najemca lub dzierżawca.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</w:rPr>
              <w:t>Dotacje przyznawane są na zasadach określonych w uchwale nr XVIII/151/2012 Rady Powiatu w Mielcu z dnia 28 czerwca 2012 r. w sprawie zasad udzielania dotacji na prace konserwatorskie, restauratorskie lub roboty budowlane przy zabytku wpisanym do rejestru zabytków.</w:t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left"/>
              <w:rPr/>
            </w:pPr>
            <w:r>
              <w:rPr/>
              <w:t>W przypadku stwierdzenia, że we wniosku podano nieprawdziwe dane, Powiat Mielecki zastrzega sobie prawo do żądania zwrotu przyznanych środków.</w:t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V. PODPISY</w:t>
            </w:r>
          </w:p>
          <w:p>
            <w:pPr>
              <w:pStyle w:val="Tekstpodstawowy2"/>
              <w:jc w:val="left"/>
              <w:rPr/>
            </w:pPr>
            <w:r>
              <w:rPr/>
              <w:t xml:space="preserve">W przypadku  otrzymania  dotacji  zobowiązuję  się  do  wydatkowania  przyznanych środków  na  realizację  wskazanego  zadania  zgodnie  z przepisami  ustawy z dnia 29 stycznia 2004 r. Prawo zamówień publicznych  (Dz. U. z 2010r.  Nr 113,  poz. 759,  </w:t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/>
              <w:t>z późn. zm.)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Podpis Wnioskodawcy (osób uprawnionych do reprezentowania Wnioskodawcy)</w:t>
            </w:r>
          </w:p>
        </w:tc>
      </w:tr>
      <w:tr>
        <w:trPr>
          <w:trHeight w:val="16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(podpisy)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,..........................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miejscowość                      dat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(pieczątka)</w:t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Potwierdzenie przyjęcia wniosku wraz z załącznikami</w:t>
            </w:r>
          </w:p>
        </w:tc>
      </w:tr>
      <w:tr>
        <w:trPr>
          <w:trHeight w:val="139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data przyjęcia i pieczęć Kancelarii Ogólnej Starostwa Powiatowego w Miel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9:00Z</dcterms:created>
  <dc:creator>Monika</dc:creator>
  <dc:description/>
  <cp:keywords/>
  <dc:language>en-US</dc:language>
  <cp:lastModifiedBy>WŁADYSŁAW.WALAS</cp:lastModifiedBy>
  <cp:lastPrinted>2013-09-04T13:37:00Z</cp:lastPrinted>
  <dcterms:modified xsi:type="dcterms:W3CDTF">2015-11-16T11:59:00Z</dcterms:modified>
  <cp:revision>2</cp:revision>
  <dc:subject/>
  <dc:title>Starostwo Powiatowe w Strzyżowie</dc:title>
</cp:coreProperties>
</file>