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262255</wp:posOffset>
                </wp:positionV>
                <wp:extent cx="2533650" cy="819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81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4pt;margin-top:-20.65pt;width:199.4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 Narrow" w:hAnsi="Arial Narrow"/>
          <w:sz w:val="20"/>
          <w:szCs w:val="20"/>
        </w:rPr>
        <w:tab/>
        <w:t xml:space="preserve">            …………………………………….......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20"/>
          <w:szCs w:val="20"/>
        </w:rPr>
        <w:t>…………………………………</w:t>
      </w:r>
      <w:r>
        <w:rPr>
          <w:rFonts w:cs="Arial" w:ascii="Arial Narrow" w:hAnsi="Arial Narrow"/>
          <w:sz w:val="20"/>
          <w:szCs w:val="20"/>
        </w:rPr>
        <w:t>.</w:t>
        <w:tab/>
        <w:tab/>
        <w:tab/>
        <w:tab/>
        <w:tab/>
        <w:tab/>
        <w:t xml:space="preserve">          </w:t>
      </w:r>
      <w:r>
        <w:rPr>
          <w:rFonts w:cs="Arial" w:ascii="Arial Narrow" w:hAnsi="Arial Narrow"/>
          <w:i/>
          <w:sz w:val="16"/>
          <w:szCs w:val="16"/>
        </w:rPr>
        <w:t>(miejscowość,  data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(oznaczenie i adres wnioskodawcy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nr REGON)</w:t>
      </w:r>
    </w:p>
    <w:p>
      <w:pPr>
        <w:pStyle w:val="Normal"/>
        <w:ind w:left="3538" w:hanging="0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 Narrow" w:hAnsi="Arial Narrow"/>
          <w:b/>
          <w:i/>
          <w:sz w:val="22"/>
        </w:rPr>
        <w:t xml:space="preserve">  </w:t>
      </w:r>
      <w:r>
        <w:rPr>
          <w:rFonts w:cs="Arial" w:ascii="Arial Narrow" w:hAnsi="Arial Narrow"/>
          <w:b/>
          <w:color w:val="000000"/>
          <w:sz w:val="32"/>
          <w:szCs w:val="32"/>
        </w:rPr>
        <w:t>Starosta Powiatu Mieleckiego</w:t>
      </w:r>
    </w:p>
    <w:p>
      <w:pPr>
        <w:pStyle w:val="Normal"/>
        <w:ind w:left="3538" w:hanging="0"/>
        <w:jc w:val="right"/>
        <w:rPr/>
      </w:pPr>
      <w:r>
        <w:rPr>
          <w:rFonts w:cs="Arial" w:ascii="Arial Narrow" w:hAnsi="Arial Narrow"/>
          <w:b/>
          <w:color w:val="000000"/>
          <w:szCs w:val="32"/>
        </w:rPr>
        <w:t>Wydział Ochrony Środowiska</w:t>
      </w:r>
    </w:p>
    <w:p>
      <w:pPr>
        <w:pStyle w:val="Normal"/>
        <w:ind w:left="3538" w:firstLine="708"/>
        <w:jc w:val="right"/>
        <w:rPr>
          <w:rFonts w:ascii="Arial Narrow" w:hAnsi="Arial Narrow" w:cs="Arial"/>
          <w:b/>
          <w:b/>
          <w:color w:val="000000"/>
          <w:sz w:val="28"/>
          <w:szCs w:val="32"/>
        </w:rPr>
      </w:pPr>
      <w:r>
        <w:rPr>
          <w:rFonts w:cs="Arial" w:ascii="Arial Narrow" w:hAnsi="Arial Narrow"/>
          <w:b/>
          <w:color w:val="000000"/>
          <w:szCs w:val="32"/>
        </w:rPr>
        <w:t>ul. Wyspiańskiego 6, 39-300 Mielec</w:t>
      </w:r>
    </w:p>
    <w:p>
      <w:pPr>
        <w:pStyle w:val="Normal"/>
        <w:ind w:left="3538" w:hanging="0"/>
        <w:jc w:val="right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danie pozwolenia na wprowadzanie gazów lub pyłów do powietrza</w:t>
      </w:r>
    </w:p>
    <w:p>
      <w:pPr>
        <w:pStyle w:val="Normal"/>
        <w:tabs>
          <w:tab w:val="clear" w:pos="708"/>
          <w:tab w:val="right" w:pos="9360" w:leader="none"/>
        </w:tabs>
        <w:ind w:firstLine="426"/>
        <w:jc w:val="both"/>
        <w:rPr/>
      </w:pPr>
      <w:r>
        <w:rPr>
          <w:rFonts w:cs="Arial" w:ascii="Arial" w:hAnsi="Arial"/>
          <w:sz w:val="22"/>
        </w:rPr>
        <w:t>Na podstawie art. 180 pkt 1 i art. 220 ustawy z dnia 27 kwietnia 2001 r. - Prawo ochrony środowiska (tj. Dz. U. z 2018 roku, poz. 799 ze zm.), zwracam się o wydanie pozwolenia na wprowadzanie gazów lub pyłów do powietrza z instalacji:</w:t>
      </w:r>
    </w:p>
    <w:p>
      <w:pPr>
        <w:pStyle w:val="Normal"/>
        <w:tabs>
          <w:tab w:val="clear" w:pos="708"/>
          <w:tab w:val="right" w:pos="9360" w:leader="none"/>
        </w:tabs>
        <w:ind w:firstLine="426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; </w:t>
        <w:br/>
      </w:r>
      <w:r>
        <w:rPr>
          <w:rFonts w:cs="Arial" w:ascii="Arial" w:hAnsi="Arial"/>
          <w:sz w:val="18"/>
          <w:szCs w:val="20"/>
        </w:rPr>
        <w:t>(nazwa instalacj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zlokalizowanej w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Jednocześnie oświadczam: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omy odpowiedzialności karnej, za składanie fałszywych zeznań, określonej w art. 233 § 1 kodeksu karnego oświadczam, że według art. 7 ustawy 6 marca 2018 r. Prawo przedsiębiorców (Dz. U. 2018, poz. 646), wykonuję działalność gospodarczą, jako przedsiębiorc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trudniający średniorocznie*: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niej niż 250 pracowni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2_1385137191"/>
            <w:bookmarkStart w:id="1" w:name="__Fieldmark__2_1385137191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pracowników lub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_1385137191"/>
            <w:bookmarkStart w:id="3" w:name="__Fieldmark__3_1385137191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 osiągający roczny obrót netto*: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przekraczający równowartości w złotych 50 milionów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4_1385137191"/>
            <w:bookmarkStart w:id="5" w:name="__Fieldmark__4_1385137191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owiący równowartość w złotych 50 milionów euro lub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5_1385137191"/>
            <w:bookmarkStart w:id="7" w:name="__Fieldmark__5_1385137191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b suma aktywów mojego bilansu sporządzonego na koniec jednego z dwóch ostatnich lat*: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przekroczyła równowartości w złotych 43 milionów e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6_1385137191"/>
            <w:bookmarkStart w:id="9" w:name="__Fieldmark__6_1385137191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osiła równowartość w złotych 43 milionów euro lub więc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7_1385137191"/>
            <w:bookmarkStart w:id="11" w:name="__Fieldmark__7_1385137191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</w:t>
        <w:tab/>
        <w:t>zaznaczyć właściwe "x"</w:t>
      </w:r>
    </w:p>
    <w:p>
      <w:pPr>
        <w:pStyle w:val="Normal"/>
        <w:spacing w:before="36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3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ind w:right="281" w:hanging="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odpis Wnioskodawcy</w:t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Cs w:val="20"/>
        </w:rPr>
        <w:t>Poniżej przedkładam wymagane dan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/>
      </w:pPr>
      <w:r>
        <w:rPr>
          <w:rFonts w:cs="Verdana" w:ascii="Arial Narrow" w:hAnsi="Arial Narrow"/>
          <w:sz w:val="20"/>
          <w:szCs w:val="20"/>
        </w:rPr>
        <w:t>1)      oznaczenie prowadzącego instalację, jego adres zamieszkania lub siedzib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/>
      </w:pPr>
      <w:r>
        <w:rPr>
          <w:rFonts w:cs="Verdana" w:ascii="Arial Narrow" w:hAnsi="Arial Narrow"/>
          <w:sz w:val="20"/>
          <w:szCs w:val="20"/>
        </w:rPr>
        <w:t>1a)    oznaczenie głównego prowadzącego instalację lub określenie zakresu odpowiedzialności poszczególnych prowadzących oznaczone części instalacji za eksploatację instalacji zgodnie z przepisami ochrony środowiska, w przypadku określonym w art. 183b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2)</w:t>
        <w:tab/>
        <w:t>adres zakładu, na którego terenie prowadzona jest eksploatacja instalacj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3)</w:t>
        <w:tab/>
        <w:t>informację o tytule prawnym do instalacj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4)</w:t>
        <w:tab/>
        <w:t>informacje o rodzaju instalacji, stosowanych urządzeniach i technologiach oraz charakterystykę techniczną źródeł powstawania i miejsc emisj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5)</w:t>
        <w:tab/>
        <w:t>ocenę stanu technicznego instalacj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6)</w:t>
        <w:tab/>
        <w:t>informację o rodzaju prowadzonej działalnośc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7)</w:t>
        <w:tab/>
        <w:t>opis zakładanych wariantów funkcjonowania instalacj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8)</w:t>
        <w:tab/>
        <w:t>blokowy (ogólny) schemat technologiczny wraz z bilansem masowym i rodzajami wykorzystywanych materiałów, surowców i paliw, istotnych z punktu widzenia wymagań ochrony środowisk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9)</w:t>
        <w:tab/>
        <w:t>informację o energii wykorzystywanej lub wytwarzanej przez instalację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0)</w:t>
        <w:tab/>
        <w:t>wielkość i źródła powstawania albo miejsca emisji - aktualnych i proponowanych - w trakcie normalnej eksploatacji instalacji oraz w warunkach odbiegających od normalnych, w szczególności takich jak rozruch i wyłączeni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Verdana" w:ascii="Arial Narrow" w:hAnsi="Arial Narrow"/>
          <w:sz w:val="20"/>
          <w:szCs w:val="20"/>
        </w:rPr>
        <w:t>Informacje, powinny zawierać określenie wielkości emisji w zakresie gazów lub pyłów wprowadzanych do powietrza, wyrażonej w kg/h i w Mg/rok, a w przypadku instalacji, dla której są ustalone standardy emisyjne, także w jednostkach, w jakich wyrażone są te standardy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10a)   </w:t>
      </w:r>
      <w:r>
        <w:rPr>
          <w:rFonts w:cs="Arial Narrow" w:ascii="Arial Narrow" w:hAnsi="Arial Narrow"/>
          <w:sz w:val="20"/>
          <w:szCs w:val="20"/>
        </w:rPr>
        <w:t>warunki lub parametry charakteryzujące pracę instalacji, określające moment zakończenia rozruchu i moment rozpoczęcia wyłączania instalacj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1)</w:t>
        <w:tab/>
        <w:t>informację o planowanych okresach funkcjonowania instalacji w warunkach odbiegających od normal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2)</w:t>
        <w:tab/>
        <w:t>informację o istniejącym lub przewidywanym oddziaływaniu emisji na środowisko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3)</w:t>
        <w:tab/>
        <w:t>wyniki pomiarów wielkości emisji z instalacji, jeżeli przeprowadzenie pomiarów było wymagan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4)</w:t>
        <w:tab/>
        <w:t>zmiany wielkości emisji, jeżeli nastąpiły po uzyskaniu ostatniego pozwolenia dla instalacj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5)</w:t>
        <w:tab/>
        <w:t>proponowane działania, w tym wyszczególnienie środków technicznych mających na celu zapobieganie lub ograniczanie emisji, a jeżeli działania mają być realizowane w okresie, na który ma być wydane pozwolenie - również proponowany termin zakończenia tych działań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6)</w:t>
        <w:tab/>
        <w:t>proponowane procedury monitorowania procesów technologicznych istotnych z punktu widzenia wymagań ochrony środowiska, w szczególności pomiaru lub ewidencjonowania wielkości emisj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Verdana" w:ascii="Arial Narrow" w:hAnsi="Arial Narrow"/>
          <w:sz w:val="20"/>
          <w:szCs w:val="20"/>
        </w:rPr>
        <w:t>Informacje, powinny wskazywać usytuowanie stanowisk do pomiaru wielkości emisji w zakresie gazów lub pyłów wprowadzanych do powietrza oraz proponowany zakres, metodykę i sposób wykonywania tych pomiarów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7)</w:t>
        <w:tab/>
        <w:t>deklarowany termin i sposób zakończenia eksploatacji instalacji lub jej oznaczonej części, niestwarzający zagrożenia dla środowiska, jeżeli zakończenie eksploatacji jest przewidywane w okresie, na który ma być wydane pozwolenie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7a)</w:t>
        <w:tab/>
        <w:t>deklarowany łączny czas dalszej eksploatacji instalacji, jeżeli ma on wpływ na określenie wymagań ochrony środowiska, oraz deklarowany sposób dokumentowania czasu tej eksploatacji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7b)</w:t>
        <w:tab/>
        <w:t>deklarowany termin oddania instalacji do eksploatacji w przypadku określonym w art. 191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8)</w:t>
        <w:tab/>
        <w:t>czas, na jaki wydane ma być pozwolenie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19)</w:t>
        <w:tab/>
        <w:t>czas pracy źródeł powstawania i miejsc wprowadzania gazów lub pyłów do powietrza w ciągu rok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20)</w:t>
        <w:tab/>
        <w:t>określenie wprowadzanych do powietrza rodzajów i ilości gazów lub pyłów przypadających na jednostkę wykorzystywanego surowca, materiału, paliwa lub powstającego produkt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21)</w:t>
        <w:tab/>
        <w:t>opis terenu w zasięgu pięćdziesięciokrotnej wysokości najwyższego miejsca wprowadzania gazów lub pyłów do powietrza, z uwzględnieniem obszarów poddanych ochronie na podstawie przepisów ustawy o ochronie przyrody oraz ustawy</w:t>
      </w:r>
      <w:r>
        <w:rPr>
          <w:rFonts w:cs="Verdana" w:ascii="Arial Narrow" w:hAnsi="Arial Narrow"/>
          <w:i/>
          <w:iCs/>
          <w:sz w:val="20"/>
          <w:szCs w:val="20"/>
        </w:rPr>
        <w:t xml:space="preserve"> z dnia 17 czerwca 1966 r. o uzdrowiskach i lecznictwie uzdrowiskowym (Dz. U. Nr 23, poz. 150, z późn. zm.)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22)</w:t>
        <w:tab/>
        <w:t>określenie aerodynamicznej szorstkości terenu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23)</w:t>
        <w:tab/>
        <w:t>aktualny stan jakości powietrza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24)</w:t>
        <w:tab/>
        <w:t>określenie warunków meteorologicznych;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25)</w:t>
        <w:tab/>
        <w:t>wyniki obliczeń stanu jakości powietrza, z uwzględnieniem metodyk modelowania, o których mowa w art. 12, wraz z graficznym przedstawieniem tych wyników.</w:t>
      </w:r>
    </w:p>
    <w:p>
      <w:pPr>
        <w:pStyle w:val="Normal"/>
        <w:tabs>
          <w:tab w:val="clear" w:pos="708"/>
          <w:tab w:val="left" w:pos="408" w:leader="none"/>
        </w:tabs>
        <w:ind w:left="408" w:hanging="408"/>
        <w:rPr>
          <w:rStyle w:val="StrongEmphasis"/>
          <w:rFonts w:ascii="Arial" w:hAnsi="Arial" w:cs="Arial"/>
          <w:color w:val="685D50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26)   Jeżeli wniosek, dotyczy instalacji nowo uruchamianych lub w sposób istotny zmienianych, powinien on zawierać informacje o spełnianiu wymogów, o których mowa w art. 143 POS.</w:t>
      </w:r>
    </w:p>
    <w:p>
      <w:pPr>
        <w:pStyle w:val="NormalnyWeb"/>
        <w:jc w:val="both"/>
        <w:rPr/>
      </w:pPr>
      <w:r>
        <w:rPr>
          <w:rStyle w:val="StrongEmphasis"/>
          <w:rFonts w:cs="Arial" w:ascii="Arial Narrow" w:hAnsi="Arial Narrow"/>
          <w:sz w:val="20"/>
          <w:szCs w:val="20"/>
        </w:rPr>
        <w:t>Do wniosku o wydanie pozwolenia na wprowadzanie gazów lub pyłów do powietrza należy dołączyć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dokument potwierdzający, że wnioskodawca jest uprawniony do występowania w obrocie prawnym jeżeli prowadzący instalację nie jest osobą fizyczną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reszczenie wniosku sporządzone w języku niespecjalistycznym,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świadczenie o wielkości przedsiębiorcy zgodnie z ustawą o swobodzie działalności gospodarczej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wód zapłaty należnej opłaty skarbowej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8:00Z</dcterms:created>
  <dc:creator>os</dc:creator>
  <dc:description/>
  <cp:keywords/>
  <dc:language>en-US</dc:language>
  <cp:lastModifiedBy>JAN.KLODOWSKI</cp:lastModifiedBy>
  <cp:lastPrinted>2014-12-19T15:25:00Z</cp:lastPrinted>
  <dcterms:modified xsi:type="dcterms:W3CDTF">2018-05-07T06:23:00Z</dcterms:modified>
  <cp:revision>17</cp:revision>
  <dc:subject/>
  <dc:title>Wniosek o wydanie pozwolenia na wprowadzanie gazów lub pyłów do powietrza,  który powinien zawierać:</dc:title>
</cp:coreProperties>
</file>