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rPr>
        <w:t>History and present day</w:t>
      </w:r>
    </w:p>
    <w:p>
      <w:pPr>
        <w:pStyle w:val="Normal"/>
        <w:jc w:val="both"/>
        <w:rPr/>
      </w:pPr>
      <w:r>
        <w:rPr/>
        <w:t>Origins of Mielec, the administrative and cultural centre of the Mielec county, go back to at least the beginning of the 13th century, what follows from historical research on settlement in the area. In the 2nd half of the 14th c. the Mielec parish was listed in records of tithes as a village functioning as a local centre for the growing villages located in its surroundings. The location act for Mielec as a city was issued, according to historical sources, by king Kazimierz Jagiellończyk in 1457 or 1470. Since then, the gradual development of the city and its influence on its neighborhood could be observed.</w:t>
      </w:r>
    </w:p>
    <w:p>
      <w:pPr>
        <w:pStyle w:val="Normal"/>
        <w:jc w:val="both"/>
        <w:rPr/>
      </w:pPr>
      <w:r>
        <w:rPr/>
        <w:br/>
        <w:t>Since 1853 Mielec functioned as a county capital. According to The Geographic Dictionary of the Polish Kingdom and other Slavic Countries published in 1885, the Mielec County covered nearly 837 sq km and was inhabited by 66,264 permanent residents. Within the county there were at the time 106 villages and 91 cadastre communes, four centres: Mielec, Radomyśl, Rzochów and Przecław, had a municipal status.</w:t>
        <w:br/>
        <w:t>After 1919 the Mielec county was reactivated and, as a result of a new administrative division, incorporated into the Cracow province. The county was divided into 97 communes, including three municipal ones.</w:t>
        <w:br/>
        <w:t>In 1923-1935 the uniform system of administrative division was introduced in Poland and, as a consequence, the Mielec county incorporated several villages of Dąbrowa and Kolbuszowa counties; next, so called group communes were established: Borowa, Czermin, Gawłuszowice, Mielec Wieś, Padew Narodowa, Przecław, Radomyśl Wielki, Tuszów Narodowy, Wadowice Górne.</w:t>
      </w:r>
    </w:p>
    <w:p>
      <w:pPr>
        <w:pStyle w:val="Normal"/>
        <w:jc w:val="both"/>
        <w:rPr/>
      </w:pPr>
      <w:r>
        <w:rPr/>
        <w:br/>
        <w:t>The majority of grounds of the prewar Mielec county, included under the Nazi occupation into Generalne Gubernatorstwo, became controlled by the Red Army and the cooperating with it Polish Army as a result of the summer offensive in 1944. Soon after the liberation administration was organized according to the prewar structure.</w:t>
        <w:br/>
        <w:t>The Mielec county, after a few months of functioning within the Cracow province (as before 1939), was included into the newly established Rzeszów county.</w:t>
      </w:r>
    </w:p>
    <w:p>
      <w:pPr>
        <w:pStyle w:val="Normal"/>
        <w:jc w:val="both"/>
        <w:rPr/>
      </w:pPr>
      <w:r>
        <w:rPr/>
        <w:br/>
        <w:t>It covered 877 sq km inhabited by 75,500 people in 1946. The administrative shape of the county resembled the pre-war unit until 1950. It encompassed two cities (Mielec - the county capital and the seat of the county office, and Radomyśl Wielki) and 9 group communes: Borowa (9 districts), Czermin (11 districts), Gawłuszowice (10 districts), Mielec village (9 districts), Padew Narodowa (10 districts), Przecław (12 districts), Radomyśl Wielki village (10 districts), Tuszów Narodowy (16 districts), Wadowice Górne (14 districts).</w:t>
      </w:r>
    </w:p>
    <w:p>
      <w:pPr>
        <w:pStyle w:val="Normal"/>
        <w:jc w:val="both"/>
        <w:rPr/>
      </w:pPr>
      <w:r>
        <w:rPr/>
        <w:br/>
        <w:t>In 1954, when another reform of the administrative division was introduced, the Mielec county encompassing 107 villages and two cities, was divided into 40 districts. In 1960 a similar change took place but this time a few districts functioning so far were eliminated and 27 larger districts arose. The last administrative change of the county, before its liquidation, happened in 1972 when a reform of local countryside authorities was introduced what resulted in establishing 8 communes within the Mielec county.</w:t>
      </w:r>
    </w:p>
    <w:p>
      <w:pPr>
        <w:pStyle w:val="Normal"/>
        <w:jc w:val="both"/>
        <w:rPr/>
      </w:pPr>
      <w:r>
        <w:rPr/>
        <w:br/>
        <w:t>As a consequence of the administrative reform of Poland passed by the Polish Parliament (Sejm RP) on 1 January 1999 Mielec once again became a capital of the county covering 880 sq km with Mielec city, Radomyśl Wielki municipality and communes: Borowa, Czermin, Gawłuszowice, Mielec, Padew Narodowa, Przecław, Tuszów Narodowy and Wadowice Górne.</w:t>
      </w:r>
    </w:p>
    <w:p>
      <w:pPr>
        <w:pStyle w:val="Normal"/>
        <w:jc w:val="both"/>
        <w:rPr/>
      </w:pPr>
      <w:r>
        <w:rPr/>
        <w:br/>
        <w:t>The Mielec county, associated in Poland and all over the world primarily with aviation, shows a great industrial potential also in other domains.</w:t>
      </w:r>
    </w:p>
    <w:p>
      <w:pPr>
        <w:pStyle w:val="Normal"/>
        <w:jc w:val="both"/>
        <w:rPr/>
      </w:pPr>
      <w:r>
        <w:rPr/>
        <w:br/>
        <w:t>Developing firms functioning within the framework of the Special Economic Zone EURO-PARK MIELEC, e.g. plants of such international tycoons as BRW, KIRCHHOFF Polska, MELNOX/KRONO-WOOD as well as other companies operating in the bu-siness environment of the Special Economic Zone are the main driving force for the development of the local economy.</w:t>
      </w:r>
    </w:p>
    <w:p>
      <w:pPr>
        <w:pStyle w:val="Normal"/>
        <w:jc w:val="both"/>
        <w:rPr/>
      </w:pPr>
      <w:r>
        <w:rPr/>
        <w:br/>
        <w:t>Other firms that have considerably expanded in the Mielec county function in branches of machine industry, wood processing, food processing, building and electronic industry. Trade and services have developed as well.</w:t>
        <w:br/>
        <w:t>The county offers an extensive transport system with the main junction in Mielec city where numerous province roads meet. The main transport routes are well provided with petrol, and service stations; visitors are also invited to take advantage of numerous hotels and restaurants.</w:t>
      </w:r>
    </w:p>
    <w:p>
      <w:pPr>
        <w:pStyle w:val="Normal"/>
        <w:jc w:val="both"/>
        <w:rPr/>
      </w:pPr>
      <w:r>
        <w:rPr/>
        <w:br/>
        <w:t>The Mielec county has got an extensive system of secondary schools of different profiles. Students wishing to continue their education at the higher level are given an opportunity of studying at the Higher School of Economy and Management functioning in Mielec since the academic year 1999/2000. Depending on demand, new education profiles can be introduced.</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omylnaczcionkaakapitu">
    <w:name w:val="Domyślna czcionka akapitu"/>
    <w:qFormat/>
    <w:rPr/>
  </w:style>
  <w:style w:type="character" w:styleId="StrongEmphasis">
    <w:name w:val="Strong"/>
    <w:basedOn w:val="Domylnaczcionkaakapitu"/>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9:16:00Z</dcterms:created>
  <dc:creator>Iza</dc:creator>
  <dc:description/>
  <dc:language>en-US</dc:language>
  <cp:lastModifiedBy>Iza</cp:lastModifiedBy>
  <dcterms:modified xsi:type="dcterms:W3CDTF">2005-12-16T09:16:00Z</dcterms:modified>
  <cp:revision>1</cp:revision>
  <dc:subject/>
  <dc:title>History and present day</dc:title>
</cp:coreProperties>
</file>